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8"/>
        <w:gridCol w:w="5923"/>
      </w:tblGrid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Bohuslávky</w:t>
            </w:r>
          </w:p>
        </w:tc>
      </w:tr>
      <w:tr>
        <w:trPr>
          <w:trHeight w:val="362" w:hRule="atLeast"/>
        </w:trPr>
        <w:tc>
          <w:tcPr>
            <w:tcW w:w="31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9463/2017/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D64AEB-D5E2-48EF-9DC4-C0090B7E4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859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3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18-03-05T10:1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