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SOD – Specifikace díla</w:t>
      </w:r>
    </w:p>
    <w:p>
      <w:pPr>
        <w:pStyle w:val="Normal"/>
        <w:jc w:val="both"/>
        <w:rPr/>
      </w:pPr>
      <w:r>
        <w:rPr/>
        <w:t>Jedná se o rekonstrukci polních cest RCV4 a RCV1 na sebe navazujících, kategorie P4,0/20 v k.ú. Vrbno a k.ú. Mračov. Polní cesty jsou navrženy dle ČSN 73 6109. Návrh řešení spočívá v rekonstrukci stávajících cest z penetračního makadamu s vysprávkami četných výtluků asfaltovým betonem. Předpokládá se kácení dřevin, rozšíření stávající komunikace na normové parametry v celé délce trasy, úpravou nivelety na začátku úseku u připojení pro snazší a bezpečnější odbočení, doplnění nové konstrukční vrstvy z penetračního makadamu s dvojvrstvovým asfaltovým nátěrem s posypem a zadrcením. Krajnice budou zpevněny štěrkodrtí. Dojde k navýšení nivelety o cca 10cm. Dále budou doplněny sjezdy na pozemky, výhybny, pročištěny příkopy a doplněny propustky pod sjezdy. Stávající poškozený propustkem pod cestou bude odstraněn a postaven nový. V místech rozšíření konstrukce vozovky, vybudování sjezdů a výhyben bude sejmuta ornice a provedeny vykopávky pro spodní stavbu. Před položením konstrukce bude zhutněna pláň. Svahy a zelené plochy dotčené stavbou budou ohumusovány a osety travní směsí. Dojde k úpravě svislého dopravního značení a instalaci vodorovného dopravního značení.</w:t>
      </w:r>
    </w:p>
    <w:p>
      <w:pPr>
        <w:pStyle w:val="Normal"/>
        <w:jc w:val="both"/>
        <w:rPr/>
      </w:pPr>
      <w:r>
        <w:rPr/>
        <w:t>Podrobnou definici díla a technické podmínky stanovuje projektová dokumentace vypracovaná projekční společností  ATELIER DoPI s.r.o., dále soupis dodávek, služeb a stavebních prací a technické specifikace (podmínky).</w:t>
      </w:r>
    </w:p>
    <w:p>
      <w:pPr>
        <w:pStyle w:val="Normal"/>
        <w:rPr/>
      </w:pPr>
      <w:r>
        <w:rPr/>
        <w:t>Součástí realizace stavebních prací dále je:</w:t>
      </w:r>
      <w:bookmarkStart w:id="0" w:name="_GoBack"/>
      <w:bookmarkEnd w:id="0"/>
    </w:p>
    <w:p>
      <w:pPr>
        <w:pStyle w:val="Normal"/>
        <w:rPr/>
      </w:pPr>
      <w:r>
        <w:rPr/>
        <w:t>•</w:t>
      </w:r>
      <w:r>
        <w:rPr/>
        <w:tab/>
        <w:t>geodetické vytyčení před zahájení realizace stavebních prací</w:t>
      </w:r>
    </w:p>
    <w:p>
      <w:pPr>
        <w:pStyle w:val="Normal"/>
        <w:rPr/>
      </w:pPr>
      <w:r>
        <w:rPr/>
        <w:t>•</w:t>
      </w:r>
      <w:r>
        <w:rPr/>
        <w:tab/>
        <w:t xml:space="preserve">geodetické zaměření skutečného provedení díla </w:t>
      </w:r>
    </w:p>
    <w:p>
      <w:pPr>
        <w:pStyle w:val="Normal"/>
        <w:rPr/>
      </w:pPr>
      <w:r>
        <w:rPr/>
        <w:t>•</w:t>
      </w:r>
      <w:r>
        <w:rPr/>
        <w:tab/>
        <w:t>vypracování projektové dokumentace skutečného provedení díla ve třech vyhotoveních v grafické (tištěné) a v jednom digitálním vyhot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4:00Z</dcterms:created>
  <dc:creator>Najmanová Jarmila Ing.</dc:creator>
  <dc:description/>
  <dc:language>en-US</dc:language>
  <cp:lastModifiedBy>Najmanová Jarmila Ing.</cp:lastModifiedBy>
  <dcterms:modified xsi:type="dcterms:W3CDTF">2018-03-01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