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dražní 869/5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Brant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600/2014-571101 / 35804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. Otevřené řízení.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</w:rPr>
        <w:t xml:space="preserve">………………………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</w:rPr>
        <w:t>………………………</w:t>
      </w:r>
      <w:bookmarkStart w:id="0" w:name="_GoBack"/>
      <w:bookmarkEnd w:id="0"/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80C12F-83E8-4AFC-BD76-E31E154E11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2</Words>
  <Characters>892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Prášková Michaela Mgr.</cp:lastModifiedBy>
  <cp:lastPrinted>2013-09-11T12:13:00Z</cp:lastPrinted>
  <dcterms:modified xsi:type="dcterms:W3CDTF">2014-08-27T06:4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