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ran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600/2014-571101 / 35804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 k.ú. Brantice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 dne …………………………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5B8D8-23A0-4E1C-BF49-8914728E4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4</Words>
  <Characters>97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rášková Michaela Mgr.</cp:lastModifiedBy>
  <cp:lastPrinted>2013-09-11T12:12:00Z</cp:lastPrinted>
  <dcterms:modified xsi:type="dcterms:W3CDTF">2014-08-27T06:4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