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ran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600/2014-571101 / 35804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………………………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 xml:space="preserve">………………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DA1735-7B90-4057-98DD-F79CA949D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0</Words>
  <Characters>226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Prášková Michaela Mgr.</cp:lastModifiedBy>
  <cp:lastPrinted>2012-03-30T11:12:00Z</cp:lastPrinted>
  <dcterms:modified xsi:type="dcterms:W3CDTF">2014-08-27T06:4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