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Výstavba – rekonstrukce polní cesty HPC 1 v k.ú. Blat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2VZ3015/2018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147701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A71CCF-3762-43CA-8E73-6A9DAF0EA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3</Pages>
  <Words>593</Words>
  <Characters>3503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alvínová Miroslava Ing.</cp:lastModifiedBy>
  <cp:lastPrinted>2012-03-30T11:12:00Z</cp:lastPrinted>
  <dcterms:modified xsi:type="dcterms:W3CDTF">2018-03-02T06:27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