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Krycí list nabídky  </w:t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15"/>
        <w:gridCol w:w="6156"/>
      </w:tblGrid>
      <w:tr>
        <w:trPr>
          <w:trHeight w:val="59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Moravskoslezský kraj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ádražní 869/55, 702 00 Ostrava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Alešem Uvírou, ředitelem krajského pozemkového úřadu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15"/>
        <w:gridCol w:w="6156"/>
      </w:tblGrid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 k.ú. Brantice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VZ16600/2014-571101 / 358044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 č. 137/2006 Sb., o veřejných zakázkách, ve znění pozdějších předpisů (dále jen "zákon"), Otevřené řízení.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1. Uchazeč - (případně reprezentant sdružení)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(titul, jméno, příjmení, funkce)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titul, jméno, příjmení, funkce)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2. </w:t>
        <w:tab/>
        <w:t>Další uchazeč, podává – li nabídku více uchazečů společně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/ DIČ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I. Nabídková cena (v Kč)</w:t>
      </w:r>
    </w:p>
    <w:tbl>
      <w:tblPr>
        <w:tblW w:w="9157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41"/>
        <w:gridCol w:w="3074"/>
        <w:gridCol w:w="3042"/>
      </w:tblGrid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</w:t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III. Další dílčí hodnotící kriteria 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04"/>
        <w:gridCol w:w="3007"/>
      </w:tblGrid>
      <w:tr>
        <w:trPr/>
        <w:tc>
          <w:tcPr>
            <w:tcW w:w="620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00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00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Seznam osob, s jejichž pomocí uchazeč předpokládá realizaci zakázky - subdodavatelé</w:t>
      </w:r>
    </w:p>
    <w:tbl>
      <w:tblPr>
        <w:tblW w:w="975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60"/>
        <w:gridCol w:w="3599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V ………………………, dne </w:t>
      </w:r>
      <w:r>
        <w:rPr>
          <w:rFonts w:cs="Arial" w:ascii="Arial" w:hAnsi="Arial"/>
        </w:rPr>
        <w:t>……………………..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bookmarkStart w:id="0" w:name="Text16"/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  <w:br/>
      </w:r>
      <w:bookmarkEnd w:id="0"/>
      <w:r>
        <w:rPr>
          <w:rFonts w:cs="Arial" w:ascii="Arial" w:hAnsi="Arial"/>
          <w:sz w:val="20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či za uchazeče</w:t>
      </w:r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8EADF1F-D4E1-42C2-A764-399550A37D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2</Pages>
  <Words>315</Words>
  <Characters>2222</Characters>
  <CharactersWithSpaces>253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38:00Z</dcterms:created>
  <dc:creator/>
  <dc:description/>
  <dc:language>en-US</dc:language>
  <cp:lastModifiedBy>Prášková Michaela Mgr.</cp:lastModifiedBy>
  <cp:lastPrinted>2012-03-30T11:12:00Z</cp:lastPrinted>
  <dcterms:modified xsi:type="dcterms:W3CDTF">2014-08-27T06:40:00Z</dcterms:modified>
  <cp:revision>1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