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vyhotovení pasportizace budov A, B, C ústředí SPÚ, Husinecká 1024/11a, 130 00 Praha 3 - Žižkov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em:</w:t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0"/>
        <w:jc w:val="both"/>
        <w:rPr>
          <w:rFonts w:cs="Arial"/>
          <w:b/>
          <w:b/>
          <w:sz w:val="20"/>
          <w:szCs w:val="20"/>
          <w:highlight w:val="red"/>
        </w:rPr>
      </w:pPr>
      <w:r>
        <w:rPr>
          <w:rFonts w:cs="Arial"/>
          <w:sz w:val="20"/>
          <w:szCs w:val="20"/>
        </w:rPr>
        <w:tab/>
        <w:t>Husinecká 1024/11a, 130 00 Praha 3 - Žiž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>Mgr. Pavlem Škeříkem, ředitelem Sekce provozních činností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>xxxxxxxxxxxxxx</w:t>
      </w:r>
      <w:bookmarkStart w:id="0" w:name="_GoBack"/>
      <w:bookmarkEnd w:id="0"/>
    </w:p>
    <w:p>
      <w:pPr>
        <w:pStyle w:val="TextBody"/>
        <w:tabs>
          <w:tab w:val="clear" w:pos="708"/>
          <w:tab w:val="left" w:pos="4253" w:leader="none"/>
        </w:tabs>
        <w:spacing w:lineRule="auto" w:line="240" w:before="240" w:after="1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číslo účtu: </w:t>
        <w:tab/>
      </w:r>
      <w:r>
        <w:rPr>
          <w:rFonts w:cs="Arial"/>
          <w:b w:val="false"/>
          <w:bCs/>
          <w:sz w:val="20"/>
        </w:rPr>
        <w:t>xxxxxxxxxxxxxx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240" w:after="1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IČO: </w:t>
        <w:tab/>
      </w:r>
      <w:r>
        <w:rPr>
          <w:rFonts w:cs="Arial"/>
          <w:b w:val="false"/>
          <w:bCs/>
          <w:sz w:val="20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240" w:after="12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DIČ:</w:t>
        <w:tab/>
        <w:t>CZ</w:t>
      </w:r>
      <w:r>
        <w:rPr>
          <w:rFonts w:cs="Arial"/>
          <w:b w:val="false"/>
          <w:bCs/>
          <w:sz w:val="20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hotovitelem: </w:t>
        <w:tab/>
        <w:t>REAL plus ENERGY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>Masarykova třída 2421/66, 415 01 Tepl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  <w:tab/>
        <w:t>Ing. Petrem Kollár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:                                                        </w:t>
        <w:tab/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-1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technických záležitostech je oprávněn jednat:</w:t>
        <w:tab/>
        <w:t>xxxxxxxxxxxxxxx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:                                                        </w:t>
        <w:tab/>
        <w:t>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-1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>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>020866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>020866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je zapsaná v obchodním rejstříku vedeném u Krajského soudu v Ústí nad Labem pod: C 33270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eřejnou zakázku malého rozsahu s názvem </w:t>
      </w:r>
      <w:r>
        <w:rPr>
          <w:rFonts w:cs="Arial" w:ascii="Arial" w:hAnsi="Arial"/>
          <w:b/>
        </w:rPr>
        <w:t>„Pasportizace budov A, B, C ústředí SPÚ, Husinecká 1024/11a, 130 00 Praha 3 – Žižkov“,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Endnot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</w:rPr>
        <w:t>Čl.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zpracování díla  - vyhotovení Pasportizace budov A, B, C, ve kterých  je umístěno  sídlo  ústředí Státního pozemkového úřadu na adrese: Husinecká 1024/11a, 130 00 Praha 3 – Žižkov (dále jen „objekt“), který je situován na pozemku p.č.  301/1, součástí pozemku je stavba s č.p. 950 a dále na pozemku p.č. 302/2, součástí je stavba s č.p. 1024, vše v katastrálním území Žižkov. Dílo bude zpracováno v rozsahu: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portizace objektu – zaměření a následné zhotovení dokumentace skutečného stavu objektu vč. zpracování grafického návrhu vývěsek požárního evakuačního plánu a požární poplachové směrnice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odetické zaměření objektu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studie proveditelnosti energeticky úsporných a ekologických opatření objektu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0" w:after="0"/>
        <w:ind w:left="3828" w:hanging="147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ab/>
        <w:t>Čl. I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828" w:hanging="147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pecifikace předmětu díla</w:t>
      </w:r>
    </w:p>
    <w:p>
      <w:pPr>
        <w:pStyle w:val="Normal"/>
        <w:spacing w:lineRule="auto" w:line="24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zpracovat  dílo v tomto rozsahu a s tímto obsahem (dále jen „Plnění“)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sportizace objektu : </w:t>
      </w:r>
    </w:p>
    <w:p>
      <w:pPr>
        <w:pStyle w:val="ListParagraph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ěření všech vodorovných, svislých a šikmých rozměrů interiéru objekt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třní uspořádání objekt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ěření všech místností a výplní otvorů objekt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druhu podlahových krytin v jednotlivých místnostech objekt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fický návrh vývěsek požárního evakuačního plánu a požární poplachové směrnice objekt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sah dokumentace : 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uace objektu M 1:500 ( nebo 1:1000 ).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dova A :</w:t>
      </w:r>
      <w:r>
        <w:rPr>
          <w:rFonts w:cs="Arial"/>
          <w:sz w:val="20"/>
          <w:szCs w:val="20"/>
        </w:rPr>
        <w:t xml:space="preserve"> Půdorys 1.P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1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2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3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4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5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6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odélný řez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říčný řez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ohledy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dova B :</w:t>
      </w:r>
      <w:r>
        <w:rPr>
          <w:rFonts w:cs="Arial"/>
          <w:sz w:val="20"/>
          <w:szCs w:val="20"/>
        </w:rPr>
        <w:t xml:space="preserve"> Půdorys 1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2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3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4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odélný řez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říčný řez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ohledy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dova C :</w:t>
      </w:r>
      <w:r>
        <w:rPr>
          <w:rFonts w:cs="Arial"/>
          <w:sz w:val="20"/>
          <w:szCs w:val="20"/>
        </w:rPr>
        <w:t xml:space="preserve"> Půdorys 1.P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1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ůdorys 2.NP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odélný řez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říčný řez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ohledy – M 1:50</w:t>
      </w:r>
    </w:p>
    <w:p>
      <w:pPr>
        <w:pStyle w:val="ListParagraph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lerance rozměrů objektu : + - 50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át odevzdání díla :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digitální podobě : dgn nebo dwg, pdf ( CD nebo USB datový nosič )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tištěné podobě : 3 paré v M 1: 100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grafického návrhu vývěsek požárního a evakuačního plánu a požární poplachové směrnice - formát A4,  potažen plastovou fólií.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eodetické zaměření objektu :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ohové a výškové zaměření prostoru vč. příjezdových a parkovacích ploch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ěření všech úrovní podlaží budov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át odevzdání díla :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digitální podobě : dgn nebo dwg, pdf ( CD nebo USB datový nosič )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tištěné podobě : 2 paré </w:t>
      </w:r>
    </w:p>
    <w:p>
      <w:pPr>
        <w:pStyle w:val="ListParagraph"/>
        <w:spacing w:lineRule="auto" w:line="259" w:before="0" w:after="160"/>
        <w:ind w:left="1068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tudie proveditelnosti energeticky úsporných a ekologických opatření objektu: </w:t>
      </w:r>
    </w:p>
    <w:p>
      <w:pPr>
        <w:pStyle w:val="ListParagraph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žení energetické náročnosti budov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ení využitelnosti alternativních zdrojů energi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atření se zaměřením proti hluku a smogu v městské aglomeraci ( zelené střechy, odvodňování parkovišť do vsakovacích pásů, akumulace dešťových vod apod. )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čerpání dotačních titulů na tato opatření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át díla:</w:t>
      </w:r>
    </w:p>
    <w:p>
      <w:pPr>
        <w:pStyle w:val="ListParagraph"/>
        <w:ind w:left="709" w:firstLine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digitální podobě : dgn nebo dwg, pdf ( CD nebo USB datový nosič )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tištěné podobě : 2 paré </w:t>
      </w:r>
    </w:p>
    <w:p>
      <w:pPr>
        <w:pStyle w:val="LL1"/>
        <w:numPr>
          <w:ilvl w:val="0"/>
          <w:numId w:val="3"/>
        </w:numPr>
        <w:ind w:left="2977" w:firstLine="1276"/>
        <w:jc w:val="left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1" w:name="_Ref376528450"/>
      <w:r>
        <w:rPr>
          <w:rFonts w:cs="Arial" w:ascii="Arial" w:hAnsi="Arial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m termínu:</w:t>
      </w:r>
      <w:bookmarkEnd w:id="2"/>
      <w:bookmarkEnd w:id="3"/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Style w:val="LL2Char"/>
          <w:rFonts w:cs="Arial"/>
          <w:bCs/>
          <w:sz w:val="20"/>
          <w:szCs w:val="20"/>
          <w:u w:val="none"/>
          <w:lang w:val="en-US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/>
          <w:bCs/>
          <w:sz w:val="20"/>
          <w:szCs w:val="20"/>
          <w:u w:val="none"/>
          <w:lang w:val="en-US"/>
        </w:rPr>
        <w:t>30. 4. 2018</w:t>
      </w:r>
      <w:r>
        <w:rPr>
          <w:rFonts w:cs="Arial"/>
          <w:sz w:val="20"/>
          <w:szCs w:val="20"/>
        </w:rPr>
        <w:br/>
      </w:r>
    </w:p>
    <w:p>
      <w:pPr>
        <w:pStyle w:val="LL1"/>
        <w:numPr>
          <w:ilvl w:val="0"/>
          <w:numId w:val="3"/>
        </w:numPr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16.1.2018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lang w:val="en-US"/>
        </w:rPr>
        <w:t>445 800,-</w:t>
      </w:r>
      <w:r>
        <w:rPr>
          <w:rStyle w:val="LL2Char"/>
          <w:rFonts w:cs="Arial"/>
          <w:sz w:val="20"/>
          <w:szCs w:val="20"/>
          <w:u w:val="none"/>
        </w:rPr>
        <w:t xml:space="preserve">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Style w:val="LL2Char"/>
          <w:rFonts w:cs="Arial"/>
          <w:sz w:val="20"/>
          <w:szCs w:val="20"/>
        </w:rPr>
        <w:t>539 418,-</w:t>
      </w:r>
      <w:r>
        <w:rPr>
          <w:rStyle w:val="LL2Char"/>
          <w:rFonts w:cs="Arial"/>
          <w:sz w:val="20"/>
          <w:szCs w:val="20"/>
          <w:u w:val="none"/>
        </w:rPr>
        <w:t xml:space="preserve">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ředmětné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latnost faktury je 30 dnů ode dne jejího obdržení. Faktura musí obsahovat náležitosti obchodní listiny stanovené v § 435 občanského zákoníku a jako daňový doklad i náležitosti stanovené v § 29 zákona č. 235/2004 Sb., o dani z přidané hodnoty, ve znění pozdějších předpisů.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843" w:hanging="113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 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vyplývajícímu z   této smlouvy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bude přistupovat k Plnění podle smlouvy s péčí řádného odborníka, a to i v souladu s pravidly svého oboru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4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 Kč, a to za každý jednotlivý případ porušení této povinnosti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5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Je-li zhotovitel v prodlení s předáním Plnění či jeho části v termínu dle Čl. IVtéto smlouvy, uhradí objednateli smluvní pokutu ve výši 0,05 % z celkové ceny Díla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 Plnění 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spacing w:lineRule="auto" w:line="240" w:before="120" w:after="120"/>
        <w:ind w:left="737" w:hanging="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LL1"/>
        <w:numPr>
          <w:ilvl w:val="0"/>
          <w:numId w:val="3"/>
        </w:numPr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1. Specifikace ceny díla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5018"/>
      </w:tblGrid>
      <w:tr>
        <w:trPr>
          <w:trHeight w:val="958" w:hRule="atLeast"/>
        </w:trPr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………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Teplicích dne 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Pavel Škeř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ředitel Sekce provozních činnost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 plus ENERGY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Petr Kollá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56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/>
        <w:sz w:val="18"/>
        <w:szCs w:val="18"/>
      </w:rPr>
      <w:t>Č.j. objednatele: SPU 059566/2018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 Č.j. zhotovitele: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72e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172e4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301ee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1eee"/>
    <w:rPr>
      <w:rFonts w:ascii="Arial" w:hAnsi="Arial"/>
      <w:sz w:val="22"/>
      <w:szCs w:val="24"/>
    </w:rPr>
  </w:style>
  <w:style w:type="character" w:styleId="TextChar6" w:customStyle="1">
    <w:name w:val="Text Char6"/>
    <w:link w:val="Text"/>
    <w:qFormat/>
    <w:rsid w:val="003e090d"/>
    <w:rPr>
      <w:sz w:val="24"/>
      <w:szCs w:val="24"/>
    </w:rPr>
  </w:style>
  <w:style w:type="character" w:styleId="NadpisChar" w:customStyle="1">
    <w:name w:val="Nadpis Char"/>
    <w:basedOn w:val="DefaultParagraphFont"/>
    <w:link w:val="Nadpis"/>
    <w:qFormat/>
    <w:rsid w:val="003e090d"/>
    <w:rPr>
      <w:b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c95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b52b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basedOn w:val="Normal"/>
    <w:link w:val="TextChar6"/>
    <w:qFormat/>
    <w:rsid w:val="003e090d"/>
    <w:pPr>
      <w:widowControl w:val="false"/>
      <w:spacing w:lineRule="auto" w:line="288" w:before="0" w:after="0"/>
      <w:ind w:firstLine="454"/>
      <w:jc w:val="both"/>
      <w:textAlignment w:val="baseline"/>
    </w:pPr>
    <w:rPr>
      <w:rFonts w:ascii="Times New Roman" w:hAnsi="Times New Roman"/>
      <w:sz w:val="24"/>
    </w:rPr>
  </w:style>
  <w:style w:type="paragraph" w:styleId="Nadpis" w:customStyle="1">
    <w:name w:val="Nadpis"/>
    <w:basedOn w:val="Normal"/>
    <w:link w:val="NadpisChar"/>
    <w:qFormat/>
    <w:rsid w:val="003e090d"/>
    <w:pPr>
      <w:widowControl w:val="false"/>
      <w:spacing w:lineRule="auto" w:line="288" w:before="0" w:after="0"/>
      <w:jc w:val="both"/>
      <w:textAlignment w:val="baseline"/>
    </w:pPr>
    <w:rPr>
      <w:rFonts w:ascii="Times New Roman" w:hAnsi="Times New Roman"/>
      <w:b/>
      <w:sz w:val="24"/>
    </w:rPr>
  </w:style>
  <w:style w:type="paragraph" w:styleId="Endnote">
    <w:name w:val="Endnote Text"/>
    <w:basedOn w:val="Normal"/>
    <w:link w:val="TextvysvtlivekChar"/>
    <w:uiPriority w:val="99"/>
    <w:unhideWhenUsed/>
    <w:rsid w:val="00c95784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22C2D-9399-4E08-9E60-AFE4D6DB5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71</Words>
  <Characters>15175</Characters>
  <CharactersWithSpaces>1771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4:00Z</dcterms:created>
  <dc:creator/>
  <dc:description/>
  <dc:language>en-US</dc:language>
  <cp:lastModifiedBy/>
  <dcterms:modified xsi:type="dcterms:W3CDTF">2018-02-27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