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 odtokových poměrů Spůl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VZ3678/2018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>
          <w:trHeight w:val="340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BC120E-3778-4E82-961F-0D4CFAB01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  <Pages>2</Pages>
  <Words>272</Words>
  <Characters>1611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Drozdová Helena</cp:lastModifiedBy>
  <cp:lastPrinted>2012-03-30T11:12:00Z</cp:lastPrinted>
  <dcterms:modified xsi:type="dcterms:W3CDTF">2018-02-19T10:02:00Z</dcterms:modified>
  <cp:revision>1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