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íslo smlouvy objednatele: </w:t>
      </w:r>
      <w:r>
        <w:rPr>
          <w:rStyle w:val="Nadpis1Char"/>
        </w:rPr>
        <w:t>02/2013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íslo smlouvy zhotovitele: </w:t>
      </w:r>
      <w:r>
        <w:rPr>
          <w:rFonts w:cs="Arial" w:ascii="Arial" w:hAnsi="Arial"/>
          <w:b/>
          <w:sz w:val="22"/>
          <w:szCs w:val="22"/>
        </w:rPr>
        <w:t>173/201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Dodatek č. 2 ke smlouvě o dílo  </w:t>
      </w:r>
    </w:p>
    <w:p>
      <w:pPr>
        <w:pStyle w:val="Normal"/>
        <w:ind w:left="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na KoPÚ v k.ú. Nová Ves u Postupic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ý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OZ“)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 xml:space="preserve">Česká republika - Státní pozemkový úřad, Krajský pozemkový úřad pro Středočeský kraj, Pobočka Benešov 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vedoucím Pobočky Beneš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Žižkova 360, 256 01 Benešov</w:t>
        <w:tab/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+420 606781084/+420 725 100 926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o.tuma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                                                         AREA G.K. spol. s r.o., reprezentant sdružení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JEKCE &amp; AREA G.K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U Elektry  650, 198 00 Praha 9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</w:t>
        <w:tab/>
        <w:t>Milanem Nový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+420 565 332 567/+420 266 610 667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area@area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jyem6ry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09445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094459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 Městským soudem v Praze, oddíl C, vložka 49143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uzavřely níže uvedeného dne, měsíce a roku tento dodatek ke smlouvě o dílo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důvod dodatku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loze č. 1 smlouvy o dílo č. 02/2013 se provádí změna termínu plnění následující etapy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a 3.1. Vytýčení hranic pozemků dle návrhu - do 30. 11. 2018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dodatku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u termínu dokončení shora uvedené etapy se provádí vzhledem k tomu, že rozhodnutí o výměně nebo přechodu vlastnických práv dle § 11 odst. 8. zákona č. 139/2002 Sb., o pozemkových úpravách a pozemkových úřadech, v platném znění, nabylo právní moci ke dni 30. 10. 2017 a nebylo by možné dodržet původní termín plnění.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left="567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l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datek se vyhotovuje ve čtyřech stejnopisech, z nichž dva stejnopisy si ponechá objednatel a dva stejnopisy zhotovitel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ek č. 2 nabývá platnosti dnem podpisu oběma smluvními stranami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enešově dne  20. 11. 2017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  <w:t xml:space="preserve">                                             vedoucí Pobočky Benešov</w:t>
        <w:tab/>
        <w:t xml:space="preserve">jednatel společnosti AREA      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. K. spol. s r.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71140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452c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0452c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e761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0452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e761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0452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0452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78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78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e76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e761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452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0452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784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784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BD93EE-1AFE-48E3-801F-36FAA184C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6</Words>
  <Characters>2219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7:00Z</dcterms:created>
  <dc:creator>Janoušek Antonín Ing.</dc:creator>
  <dc:description/>
  <dc:language>en-US</dc:language>
  <cp:lastModifiedBy>Hruška František Ing.</cp:lastModifiedBy>
  <cp:lastPrinted>2015-07-29T12:59:00Z</cp:lastPrinted>
  <dcterms:modified xsi:type="dcterms:W3CDTF">2018-02-26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