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s 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ext19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jektová dokumentace k vodohospodářským opatření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k.ú. Jindřichovice pod Smrkem‘‘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e smyslu ust. § 27 zákona č. 134/2016 Sb., o zadávání veřejných zakázek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zadavatele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6a, 460 57 Libere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 KPÚ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Lenka Honsov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: l.honsova@spucr.cz, tel.: 727 956 78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nternetová adresa profilu zadavatele:</w:t>
              <w:tab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SPU 059788/2018/LH</w:t>
            </w:r>
            <w:r>
              <w:rP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/ 4VZ20770/2017-54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ujeme Vám, že dne 5.2.2018 pod č. j. SPU 059729/2018/LH rozhod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g. Bohuslav Kabátek, ředitel Krajského pozemkového úřadu pro Liberecký kraj, </w:t>
      </w:r>
      <w:r>
        <w:rPr>
          <w:rFonts w:cs="Arial" w:ascii="Arial" w:hAnsi="Arial"/>
          <w:sz w:val="20"/>
          <w:szCs w:val="20"/>
        </w:rPr>
        <w:t>jednající jménem zadavatele Česká republika – Státní pozemkový úřad, Krajský pozemkový úřad pro Liberecký kraj,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braný dodavatel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1"/>
        <w:gridCol w:w="479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VH s.r.o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607/6, 460 07 Liberec 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980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výběru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předložil ekonomicky nejvýhodnější nabídku a současně splnil všechny zadávací podmín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hodnocených nabídek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 spol. s 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 114, 566 01 Vysoké Mýt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VH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 607/6, 460 07 Liberec 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980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hodnocení a výsledek hodnocení (pořadí) nabídek</w:t>
      </w:r>
      <w:r>
        <w:rPr>
          <w:rFonts w:cs="Arial" w:ascii="Arial" w:hAnsi="Arial"/>
          <w:sz w:val="20"/>
          <w:szCs w:val="20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98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3543"/>
        <w:gridCol w:w="1418"/>
        <w:gridCol w:w="1842"/>
        <w:gridCol w:w="1277"/>
      </w:tblGrid>
      <w:tr>
        <w:trPr>
          <w:trHeight w:val="52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nabídek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í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nabídkové ceny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í nabídky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ce Litomyšl spol. s 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5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00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89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VH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980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000 K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bookmarkStart w:id="2" w:name="Text19"/>
      <w:bookmarkStart w:id="3" w:name="Text19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Liberci  dne 5.2.2018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4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4"/>
      <w:r>
        <w:rPr>
          <w:rFonts w:cs="Arial" w:ascii="Arial" w:hAnsi="Arial"/>
          <w:sz w:val="20"/>
          <w:szCs w:val="20"/>
        </w:rPr>
        <w:t>Ing. Bohuslav Kabáte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 pro Liberec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- Žižkov, IČO: 01312774, DIČ: CZ01312774</w:t>
    </w:r>
  </w:p>
  <w:p>
    <w:pPr>
      <w:pStyle w:val="Normal"/>
      <w:pBdr>
        <w:bottom w:val="double" w:sz="6" w:space="1" w:color="000000"/>
      </w:pBdr>
      <w:spacing w:lineRule="auto" w:line="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D9DA4-F1A7-43F5-8345-55168E685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153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novotna2</dc:creator>
  <dc:description/>
  <dc:language>en-US</dc:language>
  <cp:lastModifiedBy>Honsová Lenka Ing.</cp:lastModifiedBy>
  <dcterms:modified xsi:type="dcterms:W3CDTF">2018-02-05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