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68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náměstí Generála Píky 2110/8, 326 00 Plzeň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Ing. Jiřím Papežem, ředitelem Krajského pozemkového úřadu pro Plzeňský kraj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68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ýstavba – rekonstrukce polní cesty RCH 1 v k.ú. Horažďovice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2VZ2160/2018-50420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451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ind w:right="-426" w:hanging="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ind w:right="-426" w:hanging="0"/>
        <w:rPr/>
      </w:pPr>
      <w:r>
        <w:rPr/>
        <w:t>* Tato osoba podepisuje např. čestná prohlášení dodavatele, návrh smlouvy, krycí list.</w:t>
      </w:r>
    </w:p>
    <w:p>
      <w:pPr>
        <w:pStyle w:val="Normal"/>
        <w:ind w:right="-426" w:hanging="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ind w:right="-426" w:hanging="0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ind w:right="-426" w:hanging="0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ind w:right="-426" w:hanging="0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727411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873E8E-9342-4FE0-954B-DD0CEDE7E7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3</Pages>
  <Words>598</Words>
  <Characters>3530</Characters>
  <CharactersWithSpaces>41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Drozdová Helena</cp:lastModifiedBy>
  <cp:lastPrinted>2012-03-30T11:12:00Z</cp:lastPrinted>
  <dcterms:modified xsi:type="dcterms:W3CDTF">2018-02-02T12:40:00Z</dcterms:modified>
  <cp:revision>6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