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EK Č. 1 SMLOUVY O DÍL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Středočeský kraj a hlavní město Praha</w:t>
      </w:r>
      <w:r>
        <w:rPr>
          <w:rFonts w:cs="Arial"/>
          <w:bCs/>
          <w:sz w:val="20"/>
          <w:szCs w:val="20"/>
          <w:lang w:val="en-US"/>
        </w:rPr>
        <w:t>,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bočka Kladno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zastoupený:</w:t>
        <w:tab/>
        <w:t xml:space="preserve">Ing. Ivanou Capou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vedoucí Pobočky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Adresa:</w:t>
        <w:tab/>
        <w:t>nám. 17. listopadu 2840, 272 01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ve smluvních záležitostech oprávněn jednat:  </w:t>
        <w:tab/>
        <w:t>Ing. Ivana Capouš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v technických záležitostech oprávněn jednat: </w:t>
        <w:tab/>
        <w:t>Olga Petriščá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Tel.:</w:t>
        <w:tab/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E-mail: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IČ:</w:t>
        <w:tab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vatel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AGROPROJEKT PSO s.r.o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  <w:t>Slavíčkova 840/1b, 638 00 Brn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  <w:t>Ing. Jiřím Papouškem, jednatele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</w:t>
        <w:tab/>
        <w:t>Ing. Jiří Papoušek, jednatel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</w:t>
        <w:tab/>
        <w:t>Ing. Jiří Papoušek, jednatel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Krajského soudu, oddíl , vložka </w:t>
      </w:r>
      <w:bookmarkStart w:id="0" w:name="_GoBack"/>
      <w:bookmarkEnd w:id="0"/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dodava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ek č. 1 smlouvy o dílo uzavřena 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á dokumentace polních cest Kobylníky a Kováry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 (dále jen „ZZVZ“) je sepsán na základě žádosti dodavatele o posunutí termínu dokončení díla. Důvodem sepsání dodatku č. 1 je skutečnost, že v zákonné lhůtě nebyla doručena stanoviska k projektové dokumentace od všech orgánů a organizací.</w:t>
      </w:r>
    </w:p>
    <w:p>
      <w:pPr>
        <w:pStyle w:val="LL1"/>
        <w:keepNext w:val="false"/>
        <w:numPr>
          <w:ilvl w:val="0"/>
          <w:numId w:val="0"/>
        </w:numPr>
        <w:spacing w:lineRule="auto" w:line="276"/>
        <w:ind w:left="28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sz w:val="20"/>
          <w:szCs w:val="20"/>
        </w:rPr>
        <w:t>Čl. III</w:t>
        <w:br/>
      </w:r>
      <w:bookmarkStart w:id="1" w:name="_Ref376528450"/>
      <w:r>
        <w:rPr>
          <w:rFonts w:cs="Arial" w:ascii="Arial" w:hAnsi="Arial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left"/>
        <w:rPr>
          <w:rFonts w:cs="Arial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cs="Arial"/>
          <w:sz w:val="20"/>
          <w:szCs w:val="20"/>
          <w:u w:val="none"/>
        </w:rPr>
        <w:t>Původní termín: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284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 w:val="20"/>
          <w:szCs w:val="20"/>
          <w:u w:val="none"/>
        </w:rPr>
        <w:t>3.1. Dodavatel se zavazuje poskytovat Plnění v následujících termínech:</w:t>
      </w:r>
      <w:bookmarkEnd w:id="4"/>
      <w:bookmarkEnd w:id="5"/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3.1.1.Termín předání Plnění je stanoven na 15. 11. 2017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sz w:val="20"/>
          <w:szCs w:val="20"/>
          <w:u w:val="none"/>
        </w:rPr>
        <w:t>Nový termín: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284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3.1. Dodavatel se zavazuje poskytovat Plnění v následujících termínech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3.1.1.Termín předání Plnění je stanoven na 30. 11. 2017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Normal"/>
        <w:spacing w:before="0" w:after="0"/>
        <w:ind w:left="709" w:hanging="709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Tento dodatek č. 1 je nedílnou součástí smlouvy č.j. objednatele 1/2017-537204.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    </w:t>
        <w:tab/>
        <w:t>Ostatní ustanovení smlouvy nedotčené dodatkem č. 1 se nemění a zůstávají v platnosti.</w:t>
      </w:r>
    </w:p>
    <w:p>
      <w:pPr>
        <w:pStyle w:val="Normal"/>
        <w:spacing w:before="0" w:after="0"/>
        <w:ind w:left="705" w:hanging="705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    </w:t>
        <w:tab/>
        <w:t>Tato smlouva je sepsána ve 4 vyhotoveních, ze kterých objednatel po jejím podpisu obdrží 2 vyhotovení a 2 vyhotovení dodavatel.</w:t>
      </w:r>
    </w:p>
    <w:p>
      <w:pPr>
        <w:pStyle w:val="Normal"/>
        <w:spacing w:before="0" w:after="0"/>
        <w:ind w:left="705" w:hanging="705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    </w:t>
        <w:tab/>
        <w:t>Smluvní strany prohlašují, že jim je znám obsah tohoto dodatku, že s jeho obsahem souhlasí a že dodatek uzavírají svobodně, nikoliv v tísni ani za jiných jednostranně nevýhodných podmínek. Na důkaz připojují své podpisy.</w:t>
      </w:r>
    </w:p>
    <w:p>
      <w:pPr>
        <w:pStyle w:val="Normal"/>
        <w:spacing w:before="0" w:after="0"/>
        <w:ind w:left="705" w:hanging="705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</w:t>
        <w:tab/>
        <w:t>Dodatek č. 1 nabývá platnosti dnem podpisu oprávněných zástupců objednavatele.</w:t>
      </w:r>
    </w:p>
    <w:p>
      <w:pPr>
        <w:pStyle w:val="Normal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</w:r>
    </w:p>
    <w:p>
      <w:pPr>
        <w:pStyle w:val="Normal"/>
        <w:ind w:left="284" w:hanging="284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b/>
          <w:sz w:val="20"/>
          <w:szCs w:val="20"/>
        </w:rPr>
        <w:t>Objednatel</w:t>
        <w:tab/>
        <w:tab/>
        <w:tab/>
        <w:tab/>
        <w:tab/>
        <w:t xml:space="preserve">      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ladně,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, dne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Ivana Capouškov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Pobočky Kladno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Jiří Papoušek, jedna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PROJEKT PSO s.r.o.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9" w:top="1418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Č.j. Objednatele: 1/2017-537204</w:t>
    </w:r>
  </w:p>
  <w:p>
    <w:pPr>
      <w:pStyle w:val="Header"/>
      <w:spacing w:before="0" w:after="0"/>
      <w:contextualSpacing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Č.j. Zhotovitele: 101-2913-1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53274a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7a762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13A4D1B-0784-41B5-A279-4EF1BC26CB3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0756E81-E49B-47AD-938F-8695BA0EC57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purl.org/dc/terms/"/>
    <ds:schemaRef ds:uri="http://www.w3.org/XML/1998/namespace"/>
    <ds:schemaRef ds:uri="5e6c6c5c-474c-4ef7-b7d6-59a0e77cc256"/>
    <ds:schemaRef ds:uri="http://schemas.openxmlformats.org/package/2006/metadata/core-properties"/>
    <ds:schemaRef ds:uri="http://schemas.microsoft.com/office/2006/documentManagement/types"/>
    <ds:schemaRef ds:uri="8662c659-72ab-411b-b755-fbef5cbbde18"/>
    <ds:schemaRef ds:uri="4085a4f5-5f40-4143-b221-75ee5dde648a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898</Characters>
  <CharactersWithSpaces>3289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4:00Z</dcterms:created>
  <dc:creator>JARESOVA</dc:creator>
  <dc:description/>
  <dc:language>en-US</dc:language>
  <cp:lastModifiedBy>Petriščáková Olga</cp:lastModifiedBy>
  <cp:lastPrinted>2016-11-24T10:50:00Z</cp:lastPrinted>
  <dcterms:modified xsi:type="dcterms:W3CDTF">2018-02-02T11:5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