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, Krajský pozemkový úřad pro Ústec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ul. Husitská 1071/2, 415 02 Teplice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Ing. Pavlem Pojerem, zástupcem ředitele KPÚ pro Ústec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b w:val="false"/>
                <w:b w:val="false"/>
              </w:rPr>
            </w:pPr>
            <w:r>
              <w:rPr/>
              <w:t>Zpracování znaleckých posudků pro oceňování majetku ve vlastnictví státu, s kterým má příslušnost hospodařit Státní pozemkový úřad v rámci Krajského pozemkového úřadu pro Ústecký kraj na období 2018 - 2019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pisová značka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/>
              <w:t>2VZ2454/2018-508101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le § 3 písm. a) zákona č. 134/2016 Sb., o zadávání veřejných zakázek, ve znění pozdějších předpisů, zjednodušené podlimitní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lužby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  <w:t xml:space="preserve">Poznámka: Podává-li nabídku fyzická osoba, uvede následující údaje: obchodní firma </w:t>
        <w:br/>
        <w:t xml:space="preserve">nebo jméno, příjmení, místo podnikání, identifikační číslo, kontaktní spojení – telefon, fax, </w:t>
        <w:br/>
        <w:t>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  <w:r>
        <w:rPr>
          <w:rStyle w:val="InternetLink"/>
          <w:rFonts w:cs="Arial"/>
          <w:szCs w:val="22"/>
        </w:rPr>
        <w:t xml:space="preserve"> </w:t>
      </w:r>
      <w:r>
        <w:br w:type="page"/>
      </w:r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 xml:space="preserve">Zmocněnec je rovněž oprávněn elektronicky komunikovat v rámci zadávacího řízení </w:t>
        <w:br/>
        <w:t>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 w:val="22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24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3</w:t>
    </w:r>
  </w:p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03f7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1DC51E2-FCA1-4FD8-B5D4-A2B1F3CB78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  <Pages>3</Pages>
  <Words>614</Words>
  <Characters>3629</Characters>
  <CharactersWithSpaces>423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Kourek Jan Ing.</cp:lastModifiedBy>
  <cp:lastPrinted>2012-03-30T11:12:00Z</cp:lastPrinted>
  <dcterms:modified xsi:type="dcterms:W3CDTF">2018-01-24T09:14:00Z</dcterms:modified>
  <cp:revision>6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