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v k.ú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roučkova Lhot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/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033108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2VZ495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033108/2018/Nou"/>
    <w:docVar w:name="dms_spisova_znacka" w:val="2VZ495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0B915-8A6F-41CC-84C4-0985B69B0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876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7:00Z</dcterms:created>
  <dc:creator>novotna2</dc:creator>
  <dc:description/>
  <dc:language>en-US</dc:language>
  <cp:lastModifiedBy>Nousková Hana Ing.</cp:lastModifiedBy>
  <cp:lastPrinted>2012-03-30T11:12:00Z</cp:lastPrinted>
  <dcterms:modified xsi:type="dcterms:W3CDTF">2018-01-24T14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