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David Miší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zemkové úpravy v k.ú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roučkova Lhot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j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2"/>
                <w:szCs w:val="22"/>
              </w:rPr>
              <w:t>/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cj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U 033108/2018/Nou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2VZ495/2018-505207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033108/2018/Nou"/>
    <w:docVar w:name="dms_spisova_znacka" w:val="2VZ495/2018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C06679-5293-4FB3-96A2-CF25754EA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7</Words>
  <Characters>190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5:00Z</dcterms:created>
  <dc:creator>novotna2</dc:creator>
  <dc:description/>
  <dc:language>en-US</dc:language>
  <cp:lastModifiedBy>Nousková Hana Ing.</cp:lastModifiedBy>
  <cp:lastPrinted>2012-03-30T11:12:00Z</cp:lastPrinted>
  <dcterms:modified xsi:type="dcterms:W3CDTF">2018-01-24T14:3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