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6119"/>
      </w:tblGrid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Broučkova Lho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86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/čj:</w:t>
            </w:r>
          </w:p>
        </w:tc>
        <w:tc>
          <w:tcPr>
            <w:tcW w:w="6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2VZ495/2018-505207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DOCVARIABLE dms_cj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SPU 033108/2018/Nou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5"/>
        <w:gridCol w:w="3025"/>
        <w:gridCol w:w="2977"/>
      </w:tblGrid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spisova_znacka" w:val="2VZ495/2018-505207"/>
    <w:docVar w:name="dms_cj" w:val="SPU 033108/2018/No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D4B79D-D246-4A2D-88BD-52DA553FD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2</Words>
  <Characters>1777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5:00Z</dcterms:created>
  <dc:creator>novotna2</dc:creator>
  <dc:description/>
  <dc:language>en-US</dc:language>
  <cp:lastModifiedBy>Nousková Hana Ing.</cp:lastModifiedBy>
  <cp:lastPrinted>2012-03-30T11:12:00Z</cp:lastPrinted>
  <dcterms:modified xsi:type="dcterms:W3CDTF">2018-01-24T14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