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40"/>
          <w:szCs w:val="40"/>
        </w:rPr>
      </w:pPr>
      <w:r>
        <w:rPr>
          <w:rFonts w:cs="Arial" w:ascii="Cambria" w:hAnsi="Cambria" w:asciiTheme="majorHAnsi" w:hAnsiTheme="majorHAnsi"/>
          <w:sz w:val="40"/>
          <w:szCs w:val="40"/>
        </w:rPr>
        <w:t>Dodatek č.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ke smlouvě o dílo č. 15/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  <w:caps/>
          <w:sz w:val="24"/>
          <w:szCs w:val="24"/>
        </w:rPr>
      </w:pPr>
      <w:r>
        <w:rPr>
          <w:rFonts w:cs="Arial" w:ascii="Cambria" w:hAnsi="Cambria" w:asciiTheme="majorHAnsi" w:hAnsiTheme="majorHAnsi"/>
          <w:b/>
          <w:caps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Objednatel:</w:t>
        <w:tab/>
        <w:tab/>
        <w:tab/>
        <w:tab/>
        <w:tab/>
        <w:t xml:space="preserve">ČR – Státní pozemkový úřad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ab/>
        <w:tab/>
        <w:tab/>
        <w:tab/>
        <w:tab/>
        <w:tab/>
        <w:t>Krajský pozemkový úřad pro Kraj Vysočin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</w:rPr>
        <w:tab/>
        <w:tab/>
        <w:tab/>
        <w:tab/>
        <w:tab/>
        <w:tab/>
      </w:r>
      <w:r>
        <w:rPr>
          <w:rFonts w:cs="Arial" w:ascii="Cambria" w:hAnsi="Cambria" w:asciiTheme="majorHAnsi" w:hAnsiTheme="majorHAnsi"/>
          <w:b/>
        </w:rPr>
        <w:t>Pobočka Žďár nad Sázavou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Adresa:</w:t>
        <w:tab/>
        <w:tab/>
        <w:tab/>
        <w:tab/>
        <w:tab/>
        <w:t>Strojírenská 12/1208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ab/>
        <w:tab/>
        <w:tab/>
        <w:tab/>
        <w:tab/>
        <w:t>591 01 Žďár nad Sázavou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e smluvních záležitostech oprávněn jednat: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 technických záležitostech oprávněn jednat: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Bankovní spojení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Číslo účtu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Č/DIČ:</w:t>
        <w:tab/>
        <w:tab/>
        <w:tab/>
        <w:tab/>
        <w:tab/>
        <w:tab/>
        <w:t>01312774 / CZ01312774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Zhotovitel:</w:t>
        <w:tab/>
        <w:tab/>
        <w:tab/>
        <w:tab/>
        <w:tab/>
        <w:t>GEO Hrubý spol. s r.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Adresa:</w:t>
        <w:tab/>
        <w:tab/>
        <w:tab/>
        <w:tab/>
        <w:tab/>
        <w:t>Doudlevecká 26/730, 301 00 Plzeň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stoupený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e smluvních záležitostech oprávněn jednat: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 technických záležitostech oprávněn jednat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Bankovní spojení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Číslo účtu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Č/DIČ:</w:t>
        <w:tab/>
        <w:tab/>
        <w:tab/>
        <w:tab/>
        <w:tab/>
        <w:tab/>
      </w:r>
      <w:bookmarkStart w:id="0" w:name="_GoBack"/>
      <w:bookmarkEnd w:id="0"/>
      <w:r>
        <w:rPr>
          <w:rFonts w:cs="Arial" w:ascii="Cambria" w:hAnsi="Cambria" w:asciiTheme="majorHAnsi" w:hAnsiTheme="majorHAnsi"/>
        </w:rPr>
        <w:t>25227751 / CZ25227751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Smluvní strany se dohodly na tomto dodatku č.4, kterým se mění smlouva č. 15/2012 ze dne 20.8.2012 na vypracování návrhu komplexních pozemkových úprav v k.ú. Otín u Měřín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Na základě skutečnosti, že vyhotovený návrh KoPÚ Otín je vystaven od 12.6.2017 po dobu 30-ti, tj. do 12.7.2017 se mění termín dokončení etapy 2.5. uvedené v příloze č. 1 smlouvy takto:</w:t>
      </w:r>
    </w:p>
    <w:tbl>
      <w:tblPr>
        <w:tblW w:w="9859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"/>
        <w:gridCol w:w="4906"/>
        <w:gridCol w:w="4472"/>
      </w:tblGrid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tapa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ermín dokončení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.5.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ypracování návrhu nového uspořádání pozemků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.9.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Odůvodnění: Dodatkem č.5 se mění termín vyhotovení návrhu nového uspořádání pozemků. Součástí dokumentace návrhu KoPÚ jsou v souladu se smlouvou projednané a zapracované připomínky a námitky v době vystavení návrhu. K dnešnímu dni nelze  dokončit etapu 2.5., protože termín vystavení návrhu je do 12.7.2017 a současně není známo zda budou uplatněny námitky a připomínky k vystavenému návrhu. Důvody posunutí termínu jsou popsány v předešlých dodatcích ke smlouvě o dílo. Smluvní strany se dohodli na posunutí termínu odevzdání etapy 2.5. tak, aby byla zachována i dostatečné doba pro projednání námitek a připomínek podaných v době vystavení návrhu KoPÚ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zhledem k těmto popsaným skutečnostem nelze provést dokončení etapy 2.5. v původním termínu do 30.6.2017 a bylo přistoupeno k posunutí termínu do 30.9.2017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statní ujednání smlouvy o dílo zůstávají nezměněny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e Žďáře nad Sázavou dne 28.6.2017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……………………………………………</w:t>
      </w:r>
      <w:r>
        <w:rPr>
          <w:rFonts w:cs="Arial" w:ascii="Cambria" w:hAnsi="Cambria" w:asciiTheme="majorHAnsi" w:hAnsiTheme="majorHAnsi"/>
        </w:rPr>
        <w:t>..</w:t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ng. Jiří Klusáček</w:t>
        <w:tab/>
        <w:tab/>
        <w:tab/>
        <w:tab/>
        <w:tab/>
        <w:t>Ing. Zdeněk Hrubý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 objednatele</w:t>
        <w:tab/>
        <w:tab/>
        <w:t xml:space="preserve">   </w:t>
        <w:tab/>
        <w:tab/>
        <w:tab/>
        <w:tab/>
        <w:t>za zhotovitele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8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6a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8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8:00Z</dcterms:created>
  <dc:creator>Your User Name</dc:creator>
  <dc:description/>
  <dc:language>en-US</dc:language>
  <cp:lastModifiedBy>Pejchal Petr Ing.</cp:lastModifiedBy>
  <cp:lastPrinted>2015-10-21T07:56:00Z</cp:lastPrinted>
  <dcterms:modified xsi:type="dcterms:W3CDTF">2018-01-2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