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Bohutín nad Moravou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298/2014-521101 / 487132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bookmarkStart w:id="0" w:name="_GoBack"/>
    <w:bookmarkEnd w:id="0"/>
    <w:r>
      <w:rPr/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A12584-E759-401B-ABD0-6881F829A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44</Words>
  <Characters>99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lubinovas</cp:lastModifiedBy>
  <cp:lastPrinted>2013-03-13T13:00:00Z</cp:lastPrinted>
  <dcterms:modified xsi:type="dcterms:W3CDTF">2014-05-21T06:22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