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35"/>
        <w:gridCol w:w="6114"/>
      </w:tblGrid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56"/>
        <w:gridCol w:w="5993"/>
      </w:tblGrid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Bohutín nad Moravou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298/2014-521101 / 487132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2978"/>
        <w:gridCol w:w="3685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 uvedené v nabídce jsou pravdivé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listů v nabídce 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3E2600-20A8-447B-8E01-5FEE11349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357</Words>
  <Characters>2578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lubinovas</cp:lastModifiedBy>
  <cp:lastPrinted>2012-03-30T11:12:00Z</cp:lastPrinted>
  <dcterms:modified xsi:type="dcterms:W3CDTF">2014-05-21T06:21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