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10/2011                             číslo smlouvy objednatele : 513-2011-130771/3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3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átní pozemkový úřad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ganizační složka státu, kód 32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rajský pozemkový úřad pro Moravskoslezský kraj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a Nový Jičí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sova 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1 01 Nový Jičín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ve věcech smluvních je oprávněn jednat: </w:t>
        <w:tab/>
      </w:r>
      <w:r>
        <w:rPr>
          <w:rFonts w:eastAsia="Times New Roman"/>
          <w:b/>
        </w:rPr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Times New Roman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/>
      </w:pPr>
      <w:r>
        <w:rPr>
          <w:rFonts w:cs="Arial"/>
          <w:sz w:val="22"/>
          <w:szCs w:val="22"/>
        </w:rPr>
        <w:t>v technických záležitostech je oprávněn jednat:</w:t>
        <w:tab/>
        <w:t xml:space="preserve">xxxxxxxxxxxxxxxx 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Bankovní spojení:</w:t>
        <w:tab/>
        <w:t xml:space="preserve">xxxxxxxxxxxxxxxxxx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Číslo účtu:</w:t>
        <w:tab/>
        <w:t>xxxxxxxxxxxxxxxxxx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/DIČ:    </w:t>
        <w:tab/>
        <w:t>01312774/CZ01312774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(dále jen „objednatel “)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družení firem „ORIS“ spol. s r.o. a PozGeo, s.r.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bCs/>
          <w:sz w:val="22"/>
          <w:szCs w:val="22"/>
        </w:rPr>
        <w:t>Zastoupené firmou „ORIS“ spol. s r.o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Mišákova 280/44, 779 00 Olomou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42767661/CZ 4276766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Ostravě, oddíl C, pod č.j. 198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mluvních záležitostech oprávněna jednat:      Ing. Lenka Sedláková</w:t>
      </w:r>
    </w:p>
    <w:p>
      <w:pPr>
        <w:pStyle w:val="Normal"/>
        <w:tabs>
          <w:tab w:val="clear" w:pos="708"/>
          <w:tab w:val="left" w:pos="4536" w:leader="none"/>
        </w:tabs>
        <w:ind w:left="4830" w:hanging="48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echnických záležitostech oprávněn jednat:</w:t>
        <w:tab/>
        <w:t xml:space="preserve">     xxxxxxxxxxxxxxxxxx</w:t>
      </w:r>
    </w:p>
    <w:p>
      <w:pPr>
        <w:pStyle w:val="Normal"/>
        <w:tabs>
          <w:tab w:val="clear" w:pos="708"/>
          <w:tab w:val="left" w:pos="4536" w:leader="none"/>
        </w:tabs>
        <w:ind w:left="4830" w:hanging="48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>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upřesnění a rekonstrukce přídělů a následně </w:t>
      </w:r>
      <w:r>
        <w:rPr/>
        <w:t xml:space="preserve">vypracování </w:t>
      </w:r>
      <w:r>
        <w:rPr>
          <w:b/>
        </w:rPr>
        <w:t>návrhu komplexních pozemkových úprav</w:t>
      </w:r>
      <w:r>
        <w:rPr/>
        <w:t xml:space="preserve"> (dále jen „KoPÚ“) </w:t>
      </w:r>
      <w:r>
        <w:rPr>
          <w:b/>
        </w:rPr>
        <w:t>v katastrálním území Jistebník</w:t>
      </w:r>
      <w:r>
        <w:rPr>
          <w:b/>
          <w:bCs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spacing w:lineRule="auto" w:line="276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ění se termíny ukončení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mlouvy o dílo KoPÚ Jistebník </w:t>
      </w:r>
      <w:r>
        <w:rPr>
          <w:rFonts w:cs="Arial" w:ascii="Arial" w:hAnsi="Arial"/>
          <w:sz w:val="22"/>
          <w:szCs w:val="22"/>
        </w:rPr>
        <w:t xml:space="preserve">v níže uvedených fakturačních celcích bod </w:t>
      </w:r>
      <w:r>
        <w:rPr>
          <w:rFonts w:cs="Arial" w:ascii="Arial" w:hAnsi="Arial"/>
          <w:b/>
          <w:sz w:val="22"/>
          <w:szCs w:val="22"/>
        </w:rPr>
        <w:t>2d, 2e</w:t>
      </w:r>
      <w:r>
        <w:rPr>
          <w:rFonts w:cs="Arial" w:ascii="Arial" w:hAnsi="Arial"/>
          <w:sz w:val="22"/>
          <w:szCs w:val="22"/>
        </w:rPr>
        <w:t>: kde dochází z objektivních příčin (vyřešení duplicitního vlastnictví), které vycházejí z žádosti zhotovitele k posunutí termínu bod 2d  a bod 2e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termín je stanoven: 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d - Vypracování návrhu nového uspořádání pozemků</w:t>
        <w:tab/>
        <w:t>31. 5. 2016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z původního termínu 29. 1. 2016)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ind w:left="426" w:hanging="0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2"/>
          <w:szCs w:val="22"/>
        </w:rPr>
        <w:t xml:space="preserve">2e - Předložení kompletní dokumentace návrhu KPÚ                      30. 12. 2016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z původního termínu 30. 6. 2016)</w:t>
      </w:r>
    </w:p>
    <w:p>
      <w:pPr>
        <w:pStyle w:val="Normal"/>
        <w:ind w:left="426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tatní články smlouvy o dílo a dodatků č.1 a č.2,  včetně ceny díla zůstávají beze změn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ou k tomuto dodatku je nový krycí list nabídkové ceny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3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mluvní strany si Dodatek č. 3 přečetly, souhlasí s jejím obsahem a prohlašují, že nebyl sepsán v tísni ani za jinak nápadně nevýhodných podmínek. Na důkaz toho připojují své podpisy a otisky razíte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V Novém Jičíně dne: 29.1.2016</w:t>
        <w:tab/>
        <w:t>V Olomouci  dne: 29.1.201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jednatelka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6"/>
        <w:gridCol w:w="886"/>
        <w:gridCol w:w="647"/>
        <w:gridCol w:w="1313"/>
        <w:gridCol w:w="1334"/>
        <w:gridCol w:w="1435"/>
      </w:tblGrid>
      <w:tr>
        <w:trPr>
          <w:trHeight w:val="405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rycí list k Dodatku č. 3</w:t>
            </w:r>
          </w:p>
        </w:tc>
      </w:tr>
      <w:tr>
        <w:trPr>
          <w:trHeight w:val="645" w:hRule="atLeast"/>
        </w:trPr>
        <w:tc>
          <w:tcPr>
            <w:tcW w:w="1024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"Komplexní pozemkové úpravy v katastrálním území Jistebník"</w:t>
            </w:r>
          </w:p>
        </w:tc>
      </w:tr>
      <w:tr>
        <w:trPr>
          <w:trHeight w:val="270" w:hRule="atLeast"/>
        </w:trPr>
        <w:tc>
          <w:tcPr>
            <w:tcW w:w="462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elená část</w:t>
            </w:r>
          </w:p>
        </w:tc>
        <w:tc>
          <w:tcPr>
            <w:tcW w:w="88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3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MJ</w:t>
            </w:r>
          </w:p>
        </w:tc>
        <w:tc>
          <w:tcPr>
            <w:tcW w:w="133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143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ín 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cele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</w:t>
            </w:r>
          </w:p>
        </w:tc>
        <w:tc>
          <w:tcPr>
            <w:tcW w:w="143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</w:t>
            </w:r>
          </w:p>
        </w:tc>
      </w:tr>
      <w:tr>
        <w:trPr>
          <w:trHeight w:val="270" w:hRule="atLeast"/>
        </w:trPr>
        <w:tc>
          <w:tcPr>
            <w:tcW w:w="462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</w:t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. Kč</w:t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SOD</w:t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práce a geodetické práce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kturační celek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ení podkladů a analýza současného stav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 52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4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ření skutečného stavu a obnova a doplnění podrobného polohového bodového pol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 80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0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kturační celek 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pisné zaměření zájmového území. Zjišťování hranic pozemků v obvodu pozemkových úprav, vyjma pozemků již vyšetřených. Vytýčení, zaměření a stabilizace lomových bodů hranic pozemků v obvodu pozemkových úprav, včetně vypracování nezbytných GP, ZPMZ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b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 00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0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kturační celek 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išťování nesouladů v katastru nemovitostí v katastru nemovitostí včetně nároků vlastníků pro upřesnění grafického přídělu. Upřesnění grafického přídělovkého plánu pro vydání  rozhodnutí o určení hranic přídělových pozemků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0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kturační celek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e</w:t>
            </w:r>
          </w:p>
        </w:tc>
        <w:tc>
          <w:tcPr>
            <w:tcW w:w="4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e nároků vlastník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 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1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řípravné a geodetické práce celkem (1a -1e) bez DPH 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32 920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plánu společných zařízení (vč. vyjádření orgánů a organizací, souhlasu zastupitelstva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80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01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pisné zaměření zájmového území pro zpracování plánu spol. zařízení pro stanovení plochy záboru půdy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50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01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50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0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ání nového uspořádání pozemk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 000</w:t>
            </w:r>
          </w:p>
        </w:tc>
        <w:tc>
          <w:tcPr>
            <w:tcW w:w="14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5.201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ložení kompletní dokumentace návrhu KPÚ vč. návrhu postupu realizace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43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.2016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ávrhové práce celkem (2a - 2e) bez DPH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 800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Vytyčení pozemků podle schváleného návrhu a mapové dílo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yčení hranic pozemků podle návrhu KP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000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3 měsíců od výzvy zadavatele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mapového díla včetně DKM a SPI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</w:t>
            </w:r>
          </w:p>
        </w:tc>
        <w:tc>
          <w:tcPr>
            <w:tcW w:w="13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 000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3 měsíců od výzvy zadavatele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2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tyčení pozemků podle schváleného návrhu a mapové dílo (3a-3b) bez DPH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0 000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apitulace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pravné a geodetické práce celkem (1a-1e) bez DPH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 92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vrhové práce celkem (2a-2e) bez DPH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 8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tyčení pozemků podle schváleného návrhu a mapové dílo (3a-3b) bez DPH</w:t>
            </w:r>
          </w:p>
        </w:tc>
        <w:tc>
          <w:tcPr>
            <w:tcW w:w="14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 000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4 720</w:t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% DPH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 891</w:t>
            </w:r>
          </w:p>
        </w:tc>
      </w:tr>
      <w:tr>
        <w:trPr>
          <w:trHeight w:val="345" w:hRule="atLeast"/>
        </w:trPr>
        <w:tc>
          <w:tcPr>
            <w:tcW w:w="8806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8 611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V Novém Jičíně dne: 29.1.2016</w:t>
        <w:tab/>
        <w:t>V Olomouci  dne: 29.1.201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jednatelka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Radka Kutáčová</dc:creator>
  <dc:description/>
  <cp:keywords/>
  <dc:language>en-US</dc:language>
  <cp:lastModifiedBy>Smoček Petr Ing.</cp:lastModifiedBy>
  <cp:lastPrinted>2015-06-30T08:40:00Z</cp:lastPrinted>
  <dcterms:modified xsi:type="dcterms:W3CDTF">2018-01-23T12:37:00Z</dcterms:modified>
  <cp:revision>7</cp:revision>
  <dc:subject/>
  <dc:title>číslo smlouvy zhotovitele:</dc:title>
</cp:coreProperties>
</file>