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7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7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 Odpovědná osoba pro odbor dopravní stavby: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2"/>
          <w:szCs w:val="22"/>
        </w:rPr>
        <w:t>Z důvodu zdlouhavých a komplikovaných jednání při řešení nesouhlasů s návrhem nového uspořádání pozemků, nutné aktualizace návrhu nového uspořádání z důvodu existence nových vlastníků a následného nového projednání návrhu nového uspořádání pozemků</w:t>
      </w:r>
      <w:r>
        <w:rPr>
          <w:sz w:val="22"/>
          <w:szCs w:val="22"/>
        </w:rPr>
        <w:t xml:space="preserve"> a  v souladu se Smlouvou o dílo smluvní strany uzavřely níže uvedeného dne, měsíce, roku tento Dodatek č. 7 ve, kterém dochází k prodloužení termín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>
          <w:b/>
          <w:b/>
          <w:bCs/>
        </w:rPr>
      </w:pPr>
      <w:r>
        <w:rPr>
          <w:b/>
        </w:rPr>
        <w:t>1</w:t>
      </w:r>
      <w:r>
        <w:rPr/>
        <w:t>. Dodatkem se mění termíny ukončení a předání díla  u níže uvedeného fakturačního celku: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31. 10. 2017,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původní termín dle Dodatku č. 6 byl 29. 9. 2017)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7 SOD  obj. 91-2013-571204/7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7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29.9.2017</w:t>
        <w:tab/>
        <w:t>V Opavě  dne: 29.9.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>
          <w:b/>
          <w:sz w:val="24"/>
          <w:szCs w:val="24"/>
        </w:rPr>
        <w:t xml:space="preserve">Příloha č.1 k Dodatku č. 7 SOD  obj. 91-2013-571204/7 a zhotov. č. 24/2013 - KoPÚ Jeseník nad Odrou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 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.20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29.9.2017</w:t>
        <w:tab/>
        <w:t>V Opavě dne: 29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ZkladntextIMP"/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color w:val="000000"/>
        </w:rPr>
        <w:t>vedoucí Pobočky Nový Jičín</w:t>
        <w:tab/>
      </w:r>
      <w:r>
        <w:rPr>
          <w:szCs w:val="24"/>
        </w:rPr>
        <w:t>jednatel společnosti  EKOTOXA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Radka Kutáčová</dc:creator>
  <dc:description/>
  <cp:keywords/>
  <dc:language>en-US</dc:language>
  <cp:lastModifiedBy>Smoček Petr Ing.</cp:lastModifiedBy>
  <cp:lastPrinted>2017-01-31T17:34:00Z</cp:lastPrinted>
  <dcterms:modified xsi:type="dcterms:W3CDTF">2017-10-23T08:11:00Z</dcterms:modified>
  <cp:revision>2</cp:revision>
  <dc:subject/>
  <dc:title>číslo smlouvy zhotovitele:</dc:title>
</cp:coreProperties>
</file>