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559-2015-504204/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308963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559-2015-504204 ze dne 14.7.2015 na zpracování návrhu KoPÚ v k.ú. Lom u Tachov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Jiráskovo nám. 31, 326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  <w:bookmarkStart w:id="0" w:name="_GoBack"/>
      <w:bookmarkEnd w:id="0"/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72274433/CZ70560222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ů plnění dílčích částí díla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é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 Vypracování plánu společných zařízení</w:t>
        <w:tab/>
        <w:tab/>
        <w:t>30.12.2017</w:t>
        <w:tab/>
        <w:tab/>
        <w:t>31.05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1. Předběžný geologický průzkum pro opatření sloužící k zpřístupnění pozemk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Předběžný geologický průzkum pro vodohospodářská a protierozní opatření</w:t>
        <w:tab/>
        <w:tab/>
        <w:tab/>
        <w:tab/>
        <w:tab/>
        <w:tab/>
        <w:tab/>
        <w:tab/>
        <w:tab/>
        <w:tab/>
        <w:t>30.12.2017</w:t>
        <w:tab/>
        <w:tab/>
        <w:t>31.05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2. Výškopisné zaměření zájmového území v obvodu KoPÚ v trvalých a mimo trvalé porosty</w:t>
        <w:tab/>
        <w:tab/>
        <w:tab/>
        <w:tab/>
        <w:tab/>
        <w:tab/>
        <w:tab/>
        <w:t>30.12.2017</w:t>
        <w:tab/>
        <w:tab/>
        <w:t>31.05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3. Potřebné podélné a příčné profily liniových staveb PSZ pro stanovení plochy záboru půdy stavbami</w:t>
        <w:tab/>
        <w:tab/>
        <w:tab/>
        <w:tab/>
        <w:tab/>
        <w:tab/>
        <w:t>30.12.2017</w:t>
        <w:tab/>
        <w:tab/>
        <w:t>31.05.20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1.4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2"/>
        </w:rPr>
        <w:t>Potřebné podélné a příčné profily vodohospodářských PSZ pro stanovení plochy záboru půdy stavbami</w:t>
        <w:tab/>
        <w:tab/>
        <w:tab/>
        <w:tab/>
        <w:tab/>
        <w:t>30.12.2017</w:t>
        <w:tab/>
        <w:tab/>
        <w:t>31.05.2018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ýše uvedené změny jsou zapříčiněny zdlouhavým projednáváním prvků ÚSES s Městským úřadem v Tachově, odborem životního prostředí a odborem výstavby a územního plánování. </w:t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Dodatek je sepsán ve třech vyhotoveních, ve dvou stejnopisech pro objednatele a v jednom pro zhotovitele, přičemž každý z nich má platnost originálu.</w:t>
      </w:r>
    </w:p>
    <w:p>
      <w:pPr>
        <w:pStyle w:val="Normal"/>
        <w:ind w:left="284" w:hanging="284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29.12.2017</w:t>
        <w:tab/>
        <w:tab/>
        <w:t xml:space="preserve">        </w:t>
        <w:tab/>
        <w:tab/>
        <w:tab/>
        <w:t xml:space="preserve"> V Plzni dne</w:t>
        <w:tab/>
        <w:t>29.12.2017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3945ADA-47CA-4FCD-812E-258EDC4BC3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5</Words>
  <Characters>2451</Characters>
  <CharactersWithSpaces>2861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8:00Z</dcterms:created>
  <dc:creator>36207613</dc:creator>
  <dc:description/>
  <dc:language>en-US</dc:language>
  <cp:lastModifiedBy>Haasová Ivana Bc.</cp:lastModifiedBy>
  <cp:lastPrinted>2016-03-21T08:02:00Z</cp:lastPrinted>
  <dcterms:modified xsi:type="dcterms:W3CDTF">2018-01-23T09:59:00Z</dcterms:modified>
  <cp:revision>3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