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Moravskoslezský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kern w:val="0"/>
                <w:lang w:bidi="ar-SA"/>
              </w:rPr>
              <w:t>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ástupcem ředitele KPÚ pr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Moravskoslezský kraj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Mgr. Dana Lišková, zástupce ředitele KPÚ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Krajský pozemkový úřad pro Moravskoslezský kraj, Pobočka Nový Jičín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"ORIS" spol.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išákova 280/44, 779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enkou Sedlákov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enka Sedlá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465" w:leader="none"/>
              </w:tabs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Krajského soudu v Ostravě, oddíl C, pod č.j. 198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Uzavřeli níže </w:t>
      </w:r>
      <w:r>
        <w:rPr>
          <w:rFonts w:cs="Arial" w:ascii="Arial" w:hAnsi="Arial"/>
          <w:b/>
          <w:sz w:val="20"/>
          <w:szCs w:val="20"/>
        </w:rPr>
        <w:t>uvedeného dne, měsíce a roku tento dodatek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důvod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 1 ke smlouvě o dílo na vypracování návrhu komplexních pozemkových úprav v katastrálním území Kunín změna počtu měrných jednotek (MJ) u níže uvedených dílčích fakturačních celků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2977"/>
        <w:gridCol w:w="567"/>
        <w:gridCol w:w="698"/>
        <w:gridCol w:w="1145"/>
        <w:gridCol w:w="689"/>
        <w:gridCol w:w="974"/>
        <w:gridCol w:w="1259"/>
        <w:gridCol w:w="8"/>
      </w:tblGrid>
      <w:tr>
        <w:trPr>
          <w:trHeight w:val="6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celená část, fakturační cel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ena za MJ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K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 celkem v 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vý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D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výšení na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drobné měření polohopisu v obvodu KoP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0 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7 500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7 28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6 400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ýšení počtu MJ bylo způsobeno objektivně nepředvídanými okolnostmi, neboť bylo nutné vyhotovit polohopis a provést rozbor území v uvedeném rozsahu tak, aby bylo možné správně vyhotovit erozi a odtokové poměry v řešené lokalitě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1 ke smlouvě o dílo je vyhotoven ve 4 stejnopisech, ve dvou vyhotoveních pro objednatele a ve dvou vyhotoveních pro zhotovitele a každý z nich má váhu originál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ke smlouvě o dílo nabývá účinnosti dnem jeho podpisu smluvními stranam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uvní strany prohlašují, že obsah původní smlouvy o dílo zůstává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tbl>
      <w:tblPr>
        <w:tblStyle w:val="Prosttabulka41"/>
        <w:tblpPr w:bottomFromText="0" w:horzAnchor="margin" w:leftFromText="141" w:rightFromText="141" w:tblpX="0" w:tblpY="25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4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Ostravě dne  27. 11. 201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Olomouci dne  23. 11. 20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gr. Dana Li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 Krajského pozemkového úřadu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o Moravskoslezs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g. Lenka Sedl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atel "ORIS" spol. s r.o.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a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ložkový výkaz činností</w:t>
            </w:r>
          </w:p>
        </w:tc>
      </w:tr>
    </w:tbl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7"/>
        <w:gridCol w:w="3495"/>
        <w:gridCol w:w="850"/>
        <w:gridCol w:w="709"/>
        <w:gridCol w:w="1135"/>
        <w:gridCol w:w="1276"/>
        <w:gridCol w:w="1275"/>
      </w:tblGrid>
      <w:tr>
        <w:trPr>
          <w:trHeight w:val="300" w:hRule="atLeast"/>
        </w:trPr>
        <w:tc>
          <w:tcPr>
            <w:tcW w:w="513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Příloha k Dodatku č. 1 Smlouvy o dílo - KoPÚ v k. ú. Kuní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6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.2019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obné měření polohopisu v obvodu KoP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07 5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19</w:t>
            </w:r>
          </w:p>
        </w:tc>
      </w:tr>
      <w:tr>
        <w:trPr>
          <w:trHeight w:val="746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4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19</w:t>
            </w:r>
          </w:p>
        </w:tc>
      </w:tr>
      <w:tr>
        <w:trPr>
          <w:trHeight w:val="336" w:hRule="atLeast"/>
        </w:trPr>
        <w:tc>
          <w:tcPr>
            <w:tcW w:w="78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6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19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26 4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.202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8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.2020</w:t>
            </w:r>
          </w:p>
        </w:tc>
      </w:tr>
      <w:tr>
        <w:trPr>
          <w:trHeight w:val="535" w:hRule="atLeast"/>
        </w:trPr>
        <w:tc>
          <w:tcPr>
            <w:tcW w:w="5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00 600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.202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0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 00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1.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0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 0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569" w:hRule="atLeast"/>
        </w:trPr>
        <w:tc>
          <w:tcPr>
            <w:tcW w:w="5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733 0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0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 měsíců nabytí PM 1.rozhodnutí</w:t>
            </w:r>
          </w:p>
        </w:tc>
      </w:tr>
      <w:tr>
        <w:trPr>
          <w:trHeight w:val="1233" w:hRule="atLeast"/>
        </w:trPr>
        <w:tc>
          <w:tcPr>
            <w:tcW w:w="4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3.) bez DPH v K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tyčení pozemků dle zapsané DK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526" w:hRule="atLeast"/>
        </w:trPr>
        <w:tc>
          <w:tcPr>
            <w:tcW w:w="6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5 000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 600 K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000 Kč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3.) bez DPH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000 Kč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000 Kč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48 600 Kč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 206 Kč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82 806 K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Ostravě dne   27. 11. 2017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Olomouci d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objednatele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zhotovitele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gr. Dana Liškov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 ředitele Krajského pozemkového úřad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Moravskoslez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Lenka Sedl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 "ORIS"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133" w:gutter="0" w:header="708" w:top="1417" w:footer="42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90594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 xml:space="preserve">Číslo smlouvy objednatele: </w:t>
    </w:r>
    <w:r>
      <w:rPr/>
      <w:t>1303-2016-571101/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>Číslo smlouvy zhotovitele:</w:t>
      <w:tab/>
    </w:r>
    <w:r>
      <w:rPr/>
      <w:t xml:space="preserve"> 11/201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 xml:space="preserve">Komplexní pozemkové úpravy v k. ú. </w:t>
    </w:r>
    <w:r>
      <w:rPr/>
      <w:t>Kun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26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828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2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buky11" w:customStyle="1">
    <w:name w:val="Tabulka - buňky (1/1)"/>
    <w:basedOn w:val="Normal"/>
    <w:qFormat/>
    <w:rsid w:val="004828f2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f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828f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80</Words>
  <Characters>5196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0:00Z</dcterms:created>
  <dc:creator>Bordovská Hana Mgr.</dc:creator>
  <dc:description/>
  <dc:language>en-US</dc:language>
  <cp:lastModifiedBy>Smoček Petr Ing.</cp:lastModifiedBy>
  <cp:lastPrinted>2016-02-09T09:42:00Z</cp:lastPrinted>
  <dcterms:modified xsi:type="dcterms:W3CDTF">2018-01-22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