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xní pozemkové úpravy v k.ú. Pňov, Předhradí a Libodř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b/>
                <w:color w:val="FF0000"/>
                <w:kern w:val="2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highlight w:val="lightGray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Komplexní pozemkové úpravy v k.ú.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8489/2014-537205 / 491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a) zákona č. 137/2006 Sb., v platném zně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A7F35-803D-4BD3-B830-66C07CB83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1</Words>
  <Characters>1827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Fričová Kateřina Ing.</cp:lastModifiedBy>
  <cp:lastPrinted>2012-03-30T11:12:00Z</cp:lastPrinted>
  <dcterms:modified xsi:type="dcterms:W3CDTF">2014-08-25T05:54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