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belíkova 279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em Vlasákem, CSc.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mplexní pozemkové úpravy v k.ú. Pňov, Předhradí a Libodř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I: Komplexní pozemkové úpravy v k.ú. Pňov a v k.ú. Předhrad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8489/2014-537205 / 49121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zákona, § 27 zákona 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nadlimitní veřejnou zakázku na služby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 xml:space="preserve">Komplexní pozemkové úpravy v k.ú. Pňov, Předhradí a Libodřice, </w:t>
      </w:r>
      <w:r>
        <w:rPr>
          <w:rFonts w:cs="Arial" w:ascii="Arial" w:hAnsi="Arial"/>
          <w:b/>
          <w:sz w:val="20"/>
          <w:szCs w:val="20"/>
        </w:rPr>
        <w:t>Část I: Komplexní pozemkové úpravy v k.ú. Pňov a v k.ú. Předhradí“</w:t>
      </w:r>
      <w:r>
        <w:rPr>
          <w:rFonts w:cs="Arial" w:ascii="Arial" w:hAnsi="Arial"/>
          <w:sz w:val="20"/>
          <w:szCs w:val="20"/>
        </w:rPr>
        <w:t xml:space="preserve">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8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88564B-D2AA-4CA8-B62D-00AB76591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5</Words>
  <Characters>1207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kucerovaj1</cp:lastModifiedBy>
  <cp:lastPrinted>2012-03-30T11:12:00Z</cp:lastPrinted>
  <dcterms:modified xsi:type="dcterms:W3CDTF">2014-07-01T08:40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