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belíkova 2797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em Vlasákem, CSc.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lexní pozemkové úpravy v k.ú. Pňov, Předhradí a Libodř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II: Komplexní pozemkové úpravy v k.ú. Libodřice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8489/2014-537205 / 491213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a) zákona č. 137/2006 Sb., v platném znění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18E2A0-EC6A-4CE8-A232-9B5E496176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07</Words>
  <Characters>2222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kucerovaj1</cp:lastModifiedBy>
  <cp:lastPrinted>2012-03-30T11:12:00Z</cp:lastPrinted>
  <dcterms:modified xsi:type="dcterms:W3CDTF">2014-07-01T08:41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