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: Komplexní pozemkové úpravy v k.ú. Libodřice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, § 27 zákona 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21"/>
        <w:rPr/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Komplexní pozemkové úpravy v k.ú. Pňov, Předhradí a Libodřice, </w:t>
      </w:r>
      <w:r>
        <w:rPr>
          <w:rFonts w:cs="Arial" w:ascii="Arial" w:hAnsi="Arial"/>
          <w:b/>
          <w:sz w:val="20"/>
          <w:szCs w:val="20"/>
        </w:rPr>
        <w:t>Část II: Komplexní pozemkové úpravy v k.ú. Libodřice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Zkladntext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8:00Z</dcterms:created>
  <dc:creator>kucerovaj1</dc:creator>
  <dc:description/>
  <cp:keywords/>
  <dc:language>en-US</dc:language>
  <cp:lastModifiedBy>kucerovaj1</cp:lastModifiedBy>
  <cp:lastPrinted>2012-03-30T13:12:00Z</cp:lastPrinted>
  <dcterms:modified xsi:type="dcterms:W3CDTF">2014-07-01T08:29:00Z</dcterms:modified>
  <cp:revision>5</cp:revision>
  <dc:subject/>
  <dc:title>POZEMKOVÝ FOND  ČESKÉ REPUBLIKY</dc:title>
</cp:coreProperties>
</file>