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č. zhotovitel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2 ke smlouvě o dílo č.  SPU 322850/2015 ze dne 5. 6. 2015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xní pozemkové úpravy v k. ú. Vepřová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atel: ČR – Státní pozemkový úřad, Krajský pozemkový úřad pro Kraj Vysoči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bočka Žďár nad Sázavou, Strojírenská 1208/12, 591 01 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:  Geodézie Pardubice s.r.o.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Hradišťská 407, 533 52 Pardubi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č. V. smlouvy a Přílohy č. 1 smlouvy se mění termíny ukončení níže uvedených fakturačních celků (dílčích částí) v hlavním celku Návrhové práce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lčí část</w:t>
        <w:tab/>
        <w:tab/>
        <w:t>Náze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ový termín odevzdá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</w:t>
        <w:tab/>
        <w:tab/>
        <w:tab/>
        <w:tab/>
        <w:t>Vypracování plánu společných zařízení</w:t>
        <w:tab/>
        <w:tab/>
        <w:tab/>
        <w:tab/>
        <w:tab/>
        <w:tab/>
        <w:t>do 30.9.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1.</w:t>
        <w:tab/>
        <w:tab/>
        <w:tab/>
        <w:t>Předběžný inženýrsko geologický průzkum pro</w:t>
        <w:tab/>
        <w:tab/>
        <w:tab/>
        <w:tab/>
        <w:t>do 30.9.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opatření sloužící k zpřístupnění pozemků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Předběžný inženýrsko geologický průzkum pro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vodohospodářská a protierozní opatře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2.</w:t>
        <w:tab/>
        <w:tab/>
        <w:tab/>
        <w:t xml:space="preserve">Výškopisné zaměření zájmového území v obvodu </w:t>
        <w:tab/>
        <w:tab/>
        <w:tab/>
        <w:t>do 30.9.2017</w:t>
      </w:r>
    </w:p>
    <w:p>
      <w:pPr>
        <w:pStyle w:val="Normal"/>
        <w:ind w:left="1136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Ú v trvalých a mimo trvalé poros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3.</w:t>
        <w:tab/>
        <w:tab/>
        <w:tab/>
        <w:t>Potřebné podélné a příčné profily liniových staveb</w:t>
        <w:tab/>
        <w:tab/>
        <w:tab/>
        <w:t xml:space="preserve">do 30.9.2017 </w:t>
      </w:r>
    </w:p>
    <w:p>
      <w:pPr>
        <w:pStyle w:val="Normal"/>
        <w:ind w:left="1136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SZ pro stanovení plochy záboru půdy stavb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4.</w:t>
        <w:tab/>
        <w:tab/>
        <w:tab/>
        <w:t>Potřebné podélné a příčné profily vodohospodářských</w:t>
        <w:tab/>
        <w:tab/>
        <w:t>do 30.9.2017</w:t>
      </w:r>
    </w:p>
    <w:p>
      <w:pPr>
        <w:pStyle w:val="Normal"/>
        <w:ind w:left="1136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SZ pro stanovení plochy záboru půdy stavb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důvodnění:</w:t>
      </w:r>
      <w:r>
        <w:rPr>
          <w:bCs/>
          <w:sz w:val="22"/>
          <w:szCs w:val="22"/>
        </w:rPr>
        <w:t xml:space="preserve"> dodatek je vyhotoven dle požadavku zhotovitele ze dne 30.5.2017 z důvodu, že k zápisu obvodů KoPÚ Vepřová u katastrálního pracoviště došlo až 16.3.2017, tedy téměř 3 měsíce od předání díla objednateli. O tuto dobu se tedy prodlužuje termín předání u uvedených dílčích částí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Ostatní ujednání a znění původní smlouvy zůstávají tímto dodatkem nedotčena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odatek č. 2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Dodatek č. 2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Objednatel i zhotovitel prohlašují, že si Dodatek č. 2 přečetli a že souhlasí s jeho obsahem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Žďáře nad Sázavou dne 26.6.2017</w:t>
        <w:tab/>
        <w:tab/>
        <w:tab/>
        <w:tab/>
        <w:t xml:space="preserve">                V Pardubicích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Z a  o b j e d n a t e l e:</w:t>
      </w:r>
      <w:r>
        <w:rPr>
          <w:i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Jiří Klusáček, vedoucí pobočky</w:t>
        <w:tab/>
        <w:t xml:space="preserve">     Ing. Jiří Sládek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Ú, KPÚ pro Kraj Vysočina   </w:t>
        <w:tab/>
        <w:t xml:space="preserve">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bočka Žďár nad Sázavou</w:t>
        <w:tab/>
        <w:t xml:space="preserve">                            Geodézie Pardubice s.r.o.       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28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84EB31-0713-497C-9D78-25EF05B24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3073</Characters>
  <CharactersWithSpaces>3422</CharactersWithSpaces>
  <Paragraphs>6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8:00Z</dcterms:created>
  <dc:creator>Ing. Martin Malec</dc:creator>
  <dc:description/>
  <dc:language>en-US</dc:language>
  <cp:lastModifiedBy>Klusáček Jiří Ing.</cp:lastModifiedBy>
  <cp:lastPrinted>2017-05-19T08:23:00Z</cp:lastPrinted>
  <dcterms:modified xsi:type="dcterms:W3CDTF">2017-07-27T09:58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