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spucr.cz</w:t>
              </w:r>
            </w:hyperlink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Ú Balkovy, Dolany u Klatov – část a Slatina u Chudenic - část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VZ468/2018-50420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2D74A3-8B53-4A6C-ADCB-F54FADF26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Drozdová Helena</cp:lastModifiedBy>
  <cp:lastPrinted>2012-03-30T11:12:00Z</cp:lastPrinted>
  <dcterms:modified xsi:type="dcterms:W3CDTF">2018-01-10T10:3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