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</w:t>
              </w:r>
            </w:hyperlink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Balkovy, Dolany u Klatov – část a Slatina u Chudenic - část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VZ468/2018-50420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548128-1C73-4341-A528-23F19ED3D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30</Words>
  <Characters>194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Drozdová Helena</cp:lastModifiedBy>
  <cp:lastPrinted>2012-03-30T11:12:00Z</cp:lastPrinted>
  <dcterms:modified xsi:type="dcterms:W3CDTF">2018-01-10T10:1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