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Balkovy, Dolany u Klatov – část a Slatina u Chudenic - část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468/2018-50420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 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56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240" w:after="120"/>
        <w:ind w:left="567" w:hanging="425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36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4" w:top="568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55994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d367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FD5987-A4D3-4CC9-B4B4-5E0CB8C83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Drozdová Helena</cp:lastModifiedBy>
  <cp:lastPrinted>2018-01-11T10:16:00Z</cp:lastPrinted>
  <dcterms:modified xsi:type="dcterms:W3CDTF">2018-01-11T10:16:00Z</dcterms:modified>
  <cp:revision>1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