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3 ke smlouvě o dílo č.  SPU 331410/2015 ze dne 10. 6. 2015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xní pozemkové úpravy v k. ú. Světnov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Geodetales Chrudim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</w:t>
        <w:tab/>
        <w:t xml:space="preserve">K Májovu 1262, 537 01 Chrudi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. V. smlouvy a Přílohy č. 1 smlouvy se mění termíny ukončení níže uvedených fakturačních celků (dílčích částí) v hlavním celku Návrhové práce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vý termín odevzdá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</w:t>
        <w:tab/>
        <w:tab/>
        <w:tab/>
        <w:tab/>
        <w:t>Vypracování plánu společných zařízení</w:t>
        <w:tab/>
        <w:tab/>
        <w:tab/>
        <w:tab/>
        <w:tab/>
        <w:tab/>
        <w:t>do 28.2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1.</w:t>
        <w:tab/>
        <w:tab/>
        <w:tab/>
        <w:t>Předběžný inženýrsko geologický průzkum pro</w:t>
        <w:tab/>
        <w:tab/>
        <w:tab/>
        <w:tab/>
        <w:t>do 28.2.201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opatření sloužící k zpřístupnění pozemk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Předběžný inženýrsko geologický průzkum pro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Vodohospodářská a protierozní opatř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2.</w:t>
        <w:tab/>
        <w:tab/>
        <w:tab/>
        <w:t xml:space="preserve">Výškopisné zaměření zájmového území v obvodu </w:t>
        <w:tab/>
        <w:tab/>
        <w:tab/>
        <w:t>do 28.2.2018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Ú v trvalých a mimo trvalé poros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3.</w:t>
        <w:tab/>
        <w:tab/>
        <w:tab/>
        <w:t>Potřebné podélné a příčné profily liniových staveb</w:t>
        <w:tab/>
        <w:tab/>
        <w:tab/>
        <w:t xml:space="preserve">do 28.2.2018 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SZ pro stanovení plochy záboru půdy stavb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4.</w:t>
        <w:tab/>
        <w:tab/>
        <w:tab/>
        <w:t>Potřebné podélné a příčné profily vodohospodářských</w:t>
        <w:tab/>
        <w:tab/>
        <w:t>do 28.2.2018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SZ pro stanovení plochy záboru půdy stavb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ab/>
        <w:tab/>
        <w:tab/>
        <w:t xml:space="preserve">Vypracování návrhu nového uspořádání pozemků </w:t>
        <w:tab/>
        <w:tab/>
        <w:tab/>
        <w:t>do 31.10.2018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k vystavení dle § 11 odst. 1 záko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na základě současného stavu řízení, jak je popsáno v Záznamu ze dne 11.9.2017 a Zápisu sboru zástupců ze dne 2.10.2017. Byly vzneseny nové požadavky od Obce Světnov i některých účastníků pro zapracování do PS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ujednání a znění původní smlouvy zůstávají tímto dodatkem nedotčena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a tím i nové znění původní smlouvy nabývá účinnosti dnem jeho podpisu smluvními stranami.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č. 3 je vyhotoven ve 4 stejnopisech, pro každou stranu po 2 vyhotoveních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i zhotovitel prohlašují, že si Dodatek č. 3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 26.10.2017</w:t>
        <w:tab/>
        <w:tab/>
        <w:tab/>
        <w:tab/>
        <w:t xml:space="preserve">                V Chrudimi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Jiří Klusáček, vedoucí pobočky</w:t>
        <w:tab/>
        <w:t xml:space="preserve">     Ing. Aleš Kubát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Geodetales Chrudim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6613C3-90ED-4256-B9B7-9A505ADAD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3084</Characters>
  <CharactersWithSpaces>3441</CharactersWithSpaces>
  <Paragraphs>6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4:00Z</dcterms:created>
  <dc:creator>Ing. Martin Malec</dc:creator>
  <dc:description/>
  <dc:language>en-US</dc:language>
  <cp:lastModifiedBy>Pejchal Petr Ing.</cp:lastModifiedBy>
  <cp:lastPrinted>2017-05-19T08:23:00Z</cp:lastPrinted>
  <dcterms:modified xsi:type="dcterms:W3CDTF">2017-12-18T14:34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