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č. objednatele: </w:t>
      </w: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284"/>
          <w:tab w:val="left" w:pos="-1560" w:leader="none"/>
          <w:tab w:val="left" w:pos="142" w:leader="none"/>
          <w:tab w:val="left" w:pos="93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č. zhotovitel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datek č. 2 ke smlouvě o dílo č.  SPU 331410/2015 ze dne 10. 6. 2015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mplexní pozemkové úpravy v k. ú. Světnov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bjednatel: ČR – Státní pozemkový úřad, Krajský pozemkový úřad pro Kraj Vysočina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</w:t>
      </w:r>
      <w:r>
        <w:rPr>
          <w:bCs/>
          <w:sz w:val="22"/>
          <w:szCs w:val="22"/>
        </w:rPr>
        <w:t>Pobočka Žďár nad Sázavou, Strojírenská 1208/12, Žďár nad Sázavou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hotovitel:  Geodetales Chrudim s.r.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 xml:space="preserve"> </w:t>
        <w:tab/>
        <w:t xml:space="preserve">K Májovu 1262, 537 01 Chrudim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Smluvní strany se dohodly na této změně výše uvedené smlouvy o díl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le č. V. smlouvy a Přílohy č. 1 smlouvy se mění termíny ukončení níže uvedených fakturačních celků (dílčích částí) v hlavním celku Návrhové práce takt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ílčí část</w:t>
        <w:tab/>
        <w:tab/>
        <w:t>Název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ový termín odevzdá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</w:t>
        <w:tab/>
        <w:tab/>
        <w:tab/>
        <w:tab/>
        <w:t>Vypracování plánu společných zařízení</w:t>
        <w:tab/>
        <w:tab/>
        <w:tab/>
        <w:tab/>
        <w:tab/>
        <w:tab/>
        <w:t>do 31.10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1.</w:t>
        <w:tab/>
        <w:tab/>
        <w:tab/>
        <w:t>Předběžný inženýrsko geologický průzkum pro</w:t>
        <w:tab/>
        <w:tab/>
        <w:tab/>
        <w:tab/>
        <w:t>do 31.10.201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opatření sloužící k zpřístupnění pozemků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Předběžný inženýrsko geologický průzkum pro</w:t>
        <w:tab/>
        <w:tab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Vodohospodářská a protierozní opatření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2.</w:t>
        <w:tab/>
        <w:tab/>
        <w:tab/>
        <w:t xml:space="preserve">Výškopisné zaměření zájmového území v obvodu </w:t>
        <w:tab/>
        <w:tab/>
        <w:tab/>
        <w:t>do 31.10.2017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PÚ v trvalých a mimo trvalé porost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3.</w:t>
        <w:tab/>
        <w:tab/>
        <w:tab/>
        <w:t>Potřebné podélné a příčné profily liniových staveb</w:t>
        <w:tab/>
        <w:tab/>
        <w:tab/>
        <w:t xml:space="preserve">do 31.10.2017 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Z pro stanovení plochy záboru půdy stavb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1.4.</w:t>
        <w:tab/>
        <w:tab/>
        <w:tab/>
        <w:t>Potřebné podélné a příčné profily vodohospodářských</w:t>
        <w:tab/>
        <w:tab/>
        <w:t>do 31.10.2017</w:t>
      </w:r>
    </w:p>
    <w:p>
      <w:pPr>
        <w:pStyle w:val="Normal"/>
        <w:ind w:left="1136"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SZ pro stanovení plochy záboru půdy stavbam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2.2.</w:t>
        <w:tab/>
        <w:tab/>
        <w:tab/>
        <w:tab/>
        <w:t xml:space="preserve">Vypracování návrhu nového uspořádání pozemků </w:t>
        <w:tab/>
        <w:tab/>
        <w:tab/>
        <w:t>do 1.6.2018</w:t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>k vystavení dle § 11 odst. 1 zákon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Zdůvodnění:</w:t>
      </w:r>
      <w:r>
        <w:rPr>
          <w:bCs/>
          <w:sz w:val="22"/>
          <w:szCs w:val="22"/>
        </w:rPr>
        <w:t xml:space="preserve"> dodatek je vyhotoven dle požadavku zhotovitele ze dne 24.4.2017 z důvodu personálních změn u zhotovitele a nepříznivých klimatických podmínek v zimních a jarních měsících 2017 ve spojení s vyvolanou změnou u části obvodu KoPÚ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Ostatní ujednání a znění původní smlouvy zůstávají tímto dodatkem nedotčena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odatek a tím i nové znění původní smlouvy nabývá účinnosti dnem jeho podpisu smluvními stranami. 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Dodatek č. 2 je vyhotoven ve 4 stejnopisech, pro každou stranu po 2 vyhotoveních.</w:t>
      </w:r>
    </w:p>
    <w:p>
      <w:pPr>
        <w:pStyle w:val="Normal"/>
        <w:tabs>
          <w:tab w:val="clear" w:pos="284"/>
          <w:tab w:val="left" w:pos="42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Objednatel i zhotovitel prohlašují, že si Dodatek č. 2 přečetli a že souhlasí s jeho obsahem. Na důkaz toho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Žďáře nad Sázavou dne 22.5.2017</w:t>
        <w:tab/>
        <w:tab/>
        <w:tab/>
        <w:tab/>
        <w:t xml:space="preserve">                V Chrudimi d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                                 …………………………………………….</w:t>
      </w:r>
    </w:p>
    <w:p>
      <w:pPr>
        <w:pStyle w:val="Normal"/>
        <w:tabs>
          <w:tab w:val="clear" w:pos="284"/>
          <w:tab w:val="left" w:pos="5670" w:leader="none"/>
        </w:tabs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bCs/>
          <w:i/>
          <w:sz w:val="22"/>
          <w:szCs w:val="22"/>
        </w:rPr>
        <w:t>Z a  o b j e d n a t e l e:</w:t>
      </w:r>
      <w:r>
        <w:rPr>
          <w:i/>
          <w:sz w:val="22"/>
          <w:szCs w:val="22"/>
        </w:rPr>
        <w:tab/>
        <w:t xml:space="preserve">    </w:t>
      </w:r>
      <w:r>
        <w:rPr>
          <w:bCs/>
          <w:i/>
          <w:sz w:val="22"/>
          <w:szCs w:val="22"/>
        </w:rPr>
        <w:t>Z a   z h o t o v i t e l e:</w:t>
      </w:r>
    </w:p>
    <w:p>
      <w:pPr>
        <w:pStyle w:val="Normal"/>
        <w:tabs>
          <w:tab w:val="clear" w:pos="284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g. Jiří Klusáček, vedoucí pobočky</w:t>
        <w:tab/>
        <w:t xml:space="preserve">     Ing. Aleš Kubát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Ú, KPÚ pro Kraj Vysočina   </w:t>
        <w:tab/>
        <w:t xml:space="preserve">                            jednatel společnosti  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bočka Žďár nad Sázavou</w:t>
        <w:tab/>
        <w:t xml:space="preserve">                            Geodetales Chrudim s.r.o.</w:t>
      </w:r>
    </w:p>
    <w:p>
      <w:pPr>
        <w:pStyle w:val="Normal"/>
        <w:tabs>
          <w:tab w:val="clear" w:pos="284"/>
          <w:tab w:val="left" w:pos="5670" w:leader="none"/>
        </w:tabs>
        <w:ind w:left="4260" w:hanging="42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134" w:gutter="0" w:header="0" w:top="284" w:footer="709" w:bottom="76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263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22638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b22638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b22638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b22638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b22638"/>
    <w:pPr>
      <w:keepNext w:val="true"/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b22638"/>
    <w:pPr>
      <w:keepNext w:val="true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b22638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c352fb"/>
    <w:rPr>
      <w:rFonts w:ascii="Cambria" w:hAnsi="Cambria" w:cs="Cambria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c352fb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c352fb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c352fb"/>
    <w:rPr>
      <w:rFonts w:ascii="Calibri" w:hAnsi="Calibri" w:cs="Calibr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c352fb"/>
    <w:rPr>
      <w:rFonts w:ascii="Calibri" w:hAnsi="Calibri" w:cs="Calibr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c352fb"/>
    <w:rPr>
      <w:rFonts w:ascii="Calibri" w:hAnsi="Calibri" w:cs="Calibri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c352fb"/>
    <w:rPr>
      <w:rFonts w:ascii="Calibri" w:hAnsi="Calibri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c352fb"/>
    <w:rPr>
      <w:rFonts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c352fb"/>
    <w:rPr>
      <w:rFonts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c352fb"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b22638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c352fb"/>
    <w:rPr>
      <w:rFonts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c352fb"/>
    <w:rPr>
      <w:rFonts w:cs="Times New Roman"/>
      <w:sz w:val="20"/>
      <w:szCs w:val="20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c352fb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15cd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0365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e03651"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e03651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22638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22638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b22638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b22638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b22638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b22638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b22638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291a1b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5cda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700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0365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03651"/>
    <w:pPr/>
    <w:rPr>
      <w:b/>
      <w:bCs/>
    </w:rPr>
  </w:style>
  <w:style w:type="paragraph" w:styleId="ListParagraph">
    <w:name w:val="List Paragraph"/>
    <w:basedOn w:val="Normal"/>
    <w:uiPriority w:val="34"/>
    <w:qFormat/>
    <w:rsid w:val="004666a5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d40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4B7C4C-3ED1-4D55-AF04-FE69DA280B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9</Words>
  <Characters>3096</Characters>
  <CharactersWithSpaces>3449</CharactersWithSpaces>
  <Paragraphs>6</Paragraphs>
  <Company>Agroprojekt PSO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57:00Z</dcterms:created>
  <dc:creator>Ing. Martin Malec</dc:creator>
  <dc:description/>
  <dc:language>en-US</dc:language>
  <cp:lastModifiedBy>Klusáček Jiří Ing.</cp:lastModifiedBy>
  <cp:lastPrinted>2017-05-19T08:23:00Z</cp:lastPrinted>
  <dcterms:modified xsi:type="dcterms:W3CDTF">2017-07-27T09:57:00Z</dcterms:modified>
  <cp:revision>2</cp:revision>
  <dc:subject/>
  <dc:title>Smlouva K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