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ind w:left="5954"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č. objednatele: </w:t>
      </w:r>
    </w:p>
    <w:p>
      <w:pPr>
        <w:pStyle w:val="Normal"/>
        <w:ind w:left="5670" w:firstLine="284"/>
        <w:rPr>
          <w:sz w:val="24"/>
          <w:szCs w:val="24"/>
        </w:rPr>
      </w:pPr>
      <w:r>
        <w:rPr>
          <w:sz w:val="24"/>
          <w:szCs w:val="24"/>
        </w:rPr>
        <w:t>č. zhotovitel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 ke smlouvě o dílo č.  SPU 331410/2015 ze dne 10. 6. 2015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xní pozemkové úpravy v k. ú. Světn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dnatel: ČR – Státní pozemkový úřad, Krajský pozemkový úřad pro Kraj Vysočin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Pobočka Žďár nad Sázavou, Strojírenská 1208/12, Žďár nad Sázav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hotovitel:  Geodetales Chrudim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K Májovu 1262, 537 01 Chrudi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mluvní strany výše uvedené smlouvy o dílo se dohodly na těchto změnách této smlouv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sah díla se mění o tyto dodatečné práce: Vytyčení a upřesnění hranic s vlastníky dle platné digitální mapy. </w:t>
      </w:r>
    </w:p>
    <w:p>
      <w:pPr>
        <w:pStyle w:val="ListParagraph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dle návrhu zhotovitele: 425 MJ (100 m) - za 1 MJ 450,- Kč</w:t>
      </w:r>
    </w:p>
    <w:p>
      <w:pPr>
        <w:pStyle w:val="ListParagraph"/>
        <w:ind w:left="72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elkem výše opce 191.250,- Kč bez DPH</w:t>
      </w:r>
      <w:r>
        <w:rPr>
          <w:bCs/>
          <w:sz w:val="24"/>
          <w:szCs w:val="24"/>
        </w:rPr>
        <w:t>, tj. 231.412,50 Kč včetně DPH.</w:t>
      </w:r>
    </w:p>
    <w:p>
      <w:pPr>
        <w:pStyle w:val="ListParagraph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</w:t>
      </w:r>
    </w:p>
    <w:p>
      <w:pPr>
        <w:pStyle w:val="ListParagraph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za provedení díla se mění takto:</w:t>
      </w:r>
    </w:p>
    <w:p>
      <w:pPr>
        <w:pStyle w:val="ListParagraph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lková cena díla se zvyšuje: Přípravné práce celkem 1.745.350,- Kč  </w:t>
      </w:r>
    </w:p>
    <w:p>
      <w:pPr>
        <w:pStyle w:val="ListParagraph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ková cena díla bez DPH</w:t>
        <w:tab/>
        <w:tab/>
        <w:tab/>
        <w:t>3.572.150,00 Kč</w:t>
      </w:r>
    </w:p>
    <w:p>
      <w:pPr>
        <w:pStyle w:val="ListParagraph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PH 21%</w:t>
        <w:tab/>
        <w:tab/>
        <w:tab/>
        <w:tab/>
        <w:tab/>
        <w:tab/>
        <w:tab/>
        <w:tab/>
        <w:t xml:space="preserve">        750.151,50 Kč</w:t>
      </w:r>
    </w:p>
    <w:p>
      <w:pPr>
        <w:pStyle w:val="ListParagraph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ková cena díla včatně DPH</w:t>
        <w:tab/>
        <w:tab/>
        <w:t>4.322.301,50 Kč</w:t>
      </w:r>
    </w:p>
    <w:p>
      <w:pPr>
        <w:pStyle w:val="ListParagraph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souvislosti s bodem 1) tohoto dodatku mění se i termín ukončení fakturačního celku 3.1.2. Podrobné zaměření polohopisu v obvodu - mimo trvalé porosty i v trvalých porostech – nový termín ukončení </w:t>
      </w:r>
      <w:r>
        <w:rPr>
          <w:b/>
          <w:bCs/>
          <w:sz w:val="24"/>
          <w:szCs w:val="24"/>
        </w:rPr>
        <w:t>do 31.5.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Zdůvodnění:</w:t>
      </w:r>
      <w:r>
        <w:rPr>
          <w:bCs/>
          <w:sz w:val="24"/>
          <w:szCs w:val="24"/>
        </w:rPr>
        <w:t xml:space="preserve"> dodatek je vyhotoven dle požadavku zhotovitele ze dne 15.1.2016 z důvodu nutnosti ověřit průběh hranic v lesních pozemcích s vlastníky dle platné digitální katastrální mapy (DKM), neboť v průběhu prací na fakturačním celku 3.1.2. vlastníci požadují znát průběh hranic dle DKM.  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Ostatní ujednání a znění původní smlouvy zůstávají tímto dodatkem nedotčena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Dodatek a tím i nové znění původní smlouvy nabývá účinnosti dnem jeho podpisu smluvními stranami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Dodatek č. 1 je vyhotoven ve 4 stejnopisech, pro každou stranu po 2 vyhotoveních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Objednatel i zhotovitel prohlašují, že si dodatek č. 1 přečetli a že souhlasí s jeho obsahem. Na 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dne 29.1.2016</w:t>
        <w:tab/>
        <w:tab/>
        <w:tab/>
        <w:tab/>
        <w:t xml:space="preserve">                V Chrudimi dne 27.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                                 </w:t>
      </w:r>
      <w:r>
        <w:rPr/>
        <w:t>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Z a  o b j e d n a t e l e:</w:t>
      </w:r>
      <w:r>
        <w:rPr>
          <w:i/>
          <w:sz w:val="24"/>
          <w:szCs w:val="24"/>
        </w:rPr>
        <w:tab/>
        <w:t xml:space="preserve">    </w:t>
      </w:r>
      <w:r>
        <w:rPr>
          <w:bCs/>
          <w:i/>
          <w:sz w:val="24"/>
          <w:szCs w:val="24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Jiří Klusáček, vedoucí pobočky</w:t>
        <w:tab/>
        <w:t xml:space="preserve">     Ing. Aleš Kubát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Ú, KPÚ pro Kraj Vysočina   </w:t>
        <w:tab/>
        <w:t xml:space="preserve">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bočka Žďár nad Sázavou</w:t>
        <w:tab/>
        <w:t xml:space="preserve">                            Geodetales Chrudim s.r.o.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276" w:gutter="0" w:header="0" w:top="28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23CF7-0137-4AAE-A7EE-92F381825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2018</Characters>
  <CharactersWithSpaces>2355</CharactersWithSpaces>
  <Paragraphs>4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Ing. Martin Malec</dc:creator>
  <dc:description/>
  <dc:language>en-US</dc:language>
  <cp:lastModifiedBy>Hamáková Zdenka</cp:lastModifiedBy>
  <cp:lastPrinted>2016-04-05T08:52:00Z</cp:lastPrinted>
  <dcterms:modified xsi:type="dcterms:W3CDTF">2017-08-01T07:08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