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1 ke smlouvě o dílo č.  SPU 407002/2016 ze dne 29. 6. 2016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duché pozemkové úpravy v k. ú. Dolní Heřmani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AGROPROJEKT PS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Slavíčkova 840/1b, 638 00 Brn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l. V. smlouvy a Přílohy smlouvy se mění termíny ukončení níže uvedených fakturačních celků (dílčích částí) v hlavním celku Přípravné a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ý termín odevzdá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</w:t>
        <w:tab/>
        <w:tab/>
        <w:tab/>
        <w:tab/>
        <w:t>Revize a doplnění stávajícího bodového pole</w:t>
        <w:tab/>
        <w:tab/>
        <w:tab/>
        <w:tab/>
        <w:tab/>
        <w:t>do 30.11.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</w:t>
        <w:tab/>
        <w:tab/>
        <w:tab/>
        <w:tab/>
        <w:t xml:space="preserve">Podrobné měření polohopisu v obvodu JPÚ  </w:t>
        <w:tab/>
        <w:tab/>
        <w:tab/>
        <w:tab/>
        <w:tab/>
        <w:t>do 30.11.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</w:t>
        <w:tab/>
        <w:tab/>
        <w:tab/>
        <w:tab/>
        <w:t>Zjišťování hranic obvodů JPÚ</w:t>
        <w:tab/>
        <w:tab/>
        <w:tab/>
        <w:tab/>
        <w:tab/>
        <w:tab/>
        <w:t xml:space="preserve"> </w:t>
        <w:tab/>
        <w:tab/>
        <w:tab/>
        <w:t>do 30.04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</w:t>
        <w:tab/>
        <w:tab/>
        <w:tab/>
        <w:tab/>
        <w:t>Rozbor současného stavu</w:t>
        <w:tab/>
        <w:tab/>
        <w:tab/>
        <w:tab/>
        <w:tab/>
        <w:tab/>
        <w:tab/>
        <w:tab/>
        <w:tab/>
        <w:tab/>
        <w:tab/>
        <w:t>do 30.11.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</w:t>
        <w:tab/>
        <w:tab/>
        <w:tab/>
        <w:tab/>
        <w:t>Dokumentace k soupisu nároků</w:t>
        <w:tab/>
        <w:tab/>
        <w:tab/>
        <w:tab/>
        <w:tab/>
        <w:tab/>
        <w:tab/>
        <w:tab/>
        <w:tab/>
        <w:t>do 31.07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</w:t>
        <w:tab/>
        <w:tab/>
        <w:tab/>
        <w:tab/>
        <w:t xml:space="preserve">Vypracování návrhu nového uspořádání pozemků </w:t>
        <w:tab/>
        <w:tab/>
        <w:tab/>
        <w:t>do 30.11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požadavku zhotovitele ze dne 17.10.2017 s odůvodněním, že je nutné vyčkat dokončení digitalizace lesních pozemků v k.ú. Dolní Heřmanice, kterou provádí katastrální pracoviště ve Velkém Meziříčí s termínem dokončení do konce roku 2017. Vzhledem k tomu, že hranice lesních pozemků je i hranicí obvodu JPÚ, je nutné, aby zjišťování hranic obvodů JPÚ proběhlo až po zplatnění  obnovy lesních pozemk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včetně přílohy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1 včetně přílohy je vyhotoven ve 4 stejnopisech, pro každou stranu po 2 vyhotovení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1 včetně přílohy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27.10.2017</w:t>
        <w:tab/>
        <w:tab/>
        <w:tab/>
        <w:tab/>
        <w:t xml:space="preserve">                V Brně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Ing. Mgr. Zdeněk Střítecký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AGROPROJEKT PSO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12A78-D939-44E2-904D-E055A7C7F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3</Characters>
  <CharactersWithSpaces>3470</CharactersWithSpaces>
  <Paragraphs>6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0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8-01-11T07:10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