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b w:val="false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eblažov - polní cesta MK01.2: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Délka: 780 m 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spacing w:val="8"/>
          <w:szCs w:val="22"/>
        </w:rPr>
      </w:pPr>
      <w:r>
        <w:rPr>
          <w:rFonts w:cs="Arial"/>
          <w:szCs w:val="22"/>
        </w:rPr>
        <w:t>Pozemky stavby: p.p.č. 1418 v k.ú. Neblažov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Navržena jako jednopruhová hlavní polní cesta kategorie P 4/30. Bude se jednat o rekonstrukci stávající komunikace, zpřístupňující pozemky severozápadně od obce Neblažov a umožňující přímé spojení obce Chodský Újezd s osadou Neblažov. Cesta je řešena v plánu společných zařízení schválené komplexní pozemkové úpravy v k.ú. Neblažov(dále jen PSZ KoPÚ) a její pokračování k obci Chodský Újezd ve schválené KoPÚ v k.ú. Horní Jadruž. Povrch cesty bude zpevněný. Šířka v koruně 4,0 m, vozovka netuhá, asfaltový kryt. Odvodnění jednostranným příkopem. Dále bude stavba zahrnovat výsadbu doprovodné zeleně (případné kácení stávající zeleně), zbudování hospodářských sjezdů a výhyben. Napojení polní cesty je na stávající místní komunikaci MK01.1. Zhotovitel projektové dokumentace (PD) si zajistí geologický průzkum v trase budoucí polní cesty k určení případné sanace. </w:t>
      </w:r>
    </w:p>
    <w:p>
      <w:pPr>
        <w:pStyle w:val="Normal"/>
        <w:spacing w:lineRule="atLeast" w:line="280"/>
        <w:ind w:left="567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U této polní cesty nebyl vyhotoven výškopis. Proto objednatel požaduje vyhotovení výškopisu na zhotoviteli v rámci PD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rní Jadruž - polní cesta C 2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Délka: 1 165 m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zemky stavby: p. p. č. 3641/1 v k.ú. Chodský Újezd (napojení na silnici III/198 44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                        </w:t>
      </w:r>
      <w:r>
        <w:rPr>
          <w:rFonts w:cs="Arial"/>
          <w:spacing w:val="8"/>
          <w:szCs w:val="22"/>
        </w:rPr>
        <w:t>p. p. č. 3770 v k.ú. Chodský Újezd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both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                        </w:t>
      </w:r>
      <w:r>
        <w:rPr>
          <w:rFonts w:cs="Arial"/>
          <w:spacing w:val="8"/>
          <w:szCs w:val="22"/>
        </w:rPr>
        <w:t>p. p. č. 1474 v k.ú. Horní Jadru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řešeném území je navržena nová hlavní polní cesta C2, cesta začíná od silnice III/19844 v k.ú. Chodský Újezd, bude zpřístupňovat louky v jihozápadní části území a navazuje na k.ú. Neblažov Jedná se o jednopruhovou cestu v kategorii P 4,0/30. Cesta C2 plní krajinotvornou funkci formou nepravidelně vysázenými listnatými stromy a křovinami po obou stranách cesty. Krytová vrstva vozovky je navržena z asfaltového betonu. Podrobnější specifikace uvedená níže. Část trasy LBK CH16-CH17, která  se nebude projektova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9"/>
        <w:gridCol w:w="600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tegorie dle ČSN 73610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P 4,0/30, hlavní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v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navržená (stávající k rekonstrukci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místění cest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jihozápadní část k.ú. Horní Jadruž, k.ú. Chodský Újezd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lonové poměr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sta klesá průměrným sklonem 3,3%, sklony jsou podrobněji popsány v grafické části DTR v podélných profilech, niveleta vozovky bude s ohledem na minimalizaci nákladů v maximální možné míře kopírovat úroveň původního terénu, detailní návrh nivelety bude obsažen až v příslušné stavební dokumentaci, která bude nutná pro realizaci polní cest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měrové poměr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sa cesty se skládá z přímých úseků a prostých kružnicových oblouků, detailní řešení je obsaženo v grafické části DTR v podrobné situaci stavebních objektů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a trasa cest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cesta vede od silnice III/19844 v k.ú. Chodský Újezd, zpřístupňuje louky v jihozápadní části území a dále navazuje na k.ú. Neblažov, v současnosti je sjízdná, místy s výmoly, lehce rozbahněnými místy a střídajícími se povrch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élka cest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1165 m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ocha zábor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11 m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ůměrná šíře pozemk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,6 m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poručený druh povrch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asfaltový bet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vodnění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běžný odvodňovací drén svedený do stávajícího příkopu OP1, na konci cesty bude drén svedený do příkopu při navazující navržené cestě v k.ú.Neblažov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ýsadba zeleně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e využito stávající zeleně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plňková funkc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inotvorná, posílení prostupnosti krajin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napojení na komunikace vyššího řád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ojení cesty C2 na silnici III/19844 - jedná se o stávající napojení s povrchem z asfaltového betonu, jehož šířka je 12 m a v rámci pozemkové úpravy se předpokládá úprava povrchu sjezdu, násep bude zvýšen o 0,5 m a budou odstraněny náletové dřeviny a přesahující větve bránící rozhledu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tčená zařízení TI (křížení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0,02.km vodovod, 0,02.-0,1.km komunikační vedení, 0,70.-0,85.km HMZ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kty v trase cest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0.02.km S5, 0,21.km S6, 0,36.km S7, 0,48.km V4, 0,48.km S8, 0,58.km S9, 0,72.km P1, 0,73.km S10, 0,85.km S11, 0,93.km V5, 1,08.km S12</w:t>
            </w:r>
            <w:r>
              <w:rPr>
                <w:rFonts w:cs="Arial"/>
                <w:szCs w:val="22"/>
                <w:highlight w:val="cyan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předpokládaných stavebních prací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místy likvidace náletových dřevin, lehce rozsáhlejší výkopové práce v místě napojení na silnici III/19844, spolu s cestou C2 by měla proběhnout realizace navrženého LBK CH16-CH17 dále běžný postup stavebních prací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pracována DT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567" w:hanging="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</w:rPr>
              <w:t>ano, SO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both"/>
        <w:rPr>
          <w:rStyle w:val="LL2Char"/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 xml:space="preserve">Zhotovitel projektové dokumentace (PD) si zajistí geologický průzkum v trase budoucí polní cesty k určení případné sanace.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2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numPr>
          <w:ilvl w:val="0"/>
          <w:numId w:val="0"/>
        </w:numPr>
        <w:spacing w:before="120" w:after="240"/>
        <w:ind w:left="504" w:firstLine="708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 pro zpracování díl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bídka zhotovitele ze dne: 24. 11. 2017</w:t>
      </w:r>
      <w:bookmarkStart w:id="0" w:name="_GoBack"/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zva k podání nabídky ze dne: 14. 11. 2017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blaž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Horní Jadruž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9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2569d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2569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LL1Char" w:customStyle="1">
    <w:name w:val="Čl. - L1 Char"/>
    <w:link w:val="LL1"/>
    <w:qFormat/>
    <w:rsid w:val="0062569d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62569d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1" w:customStyle="1">
    <w:name w:val="Čl. - L1"/>
    <w:basedOn w:val="Normal"/>
    <w:link w:val="LL1Char"/>
    <w:qFormat/>
    <w:rsid w:val="0062569d"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62569d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50</Words>
  <Characters>7377</Characters>
  <CharactersWithSpaces>8610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2:00Z</dcterms:created>
  <dc:creator>Haasová Ivana Bc.</dc:creator>
  <dc:description/>
  <dc:language>en-US</dc:language>
  <cp:lastModifiedBy>Haasová Ivana Bc.</cp:lastModifiedBy>
  <dcterms:modified xsi:type="dcterms:W3CDTF">2017-12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