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odafoneRg-Regular" w:ascii="VodafoneRg-Regular" w:hAnsi="VodafoneRg-Regular"/>
          <w:sz w:val="16"/>
          <w:szCs w:val="16"/>
        </w:rPr>
        <w:t>„</w:t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372"/>
        <w:gridCol w:w="8645"/>
        <w:gridCol w:w="1395"/>
        <w:gridCol w:w="1399"/>
        <w:gridCol w:w="700"/>
        <w:gridCol w:w="1720"/>
        <w:gridCol w:w="1039"/>
      </w:tblGrid>
      <w:tr>
        <w:trPr>
          <w:trHeight w:val="36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Ceník - Poskytování telekomunikačních služeb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#</w:t>
            </w:r>
          </w:p>
        </w:tc>
        <w:tc>
          <w:tcPr>
            <w:tcW w:w="8645" w:type="dxa"/>
            <w:vMerge w:val="restart"/>
            <w:tcBorders>
              <w:bottom w:val="single" w:sz="8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Druh požadovaných služeb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Jednotka</w:t>
            </w:r>
          </w:p>
        </w:tc>
        <w:tc>
          <w:tcPr>
            <w:tcW w:w="1399" w:type="dxa"/>
            <w:tcBorders/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Cena / jednotka</w:t>
            </w:r>
          </w:p>
        </w:tc>
        <w:tc>
          <w:tcPr>
            <w:tcW w:w="700" w:type="dxa"/>
            <w:tcBorders/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Cena / jednotka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64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(bez DPH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(v %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(s  DPH)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4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tarif s měsíční paušální platbou - SIM karty zadavatele</w:t>
            </w:r>
          </w:p>
        </w:tc>
        <w:tc>
          <w:tcPr>
            <w:tcW w:w="1395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0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45" w:type="dxa"/>
            <w:tcBorders>
              <w:top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Tarif bez volných minut a SMS v rámci EU</w:t>
            </w:r>
          </w:p>
        </w:tc>
        <w:tc>
          <w:tcPr>
            <w:tcW w:w="1395" w:type="dxa"/>
            <w:tcBorders>
              <w:top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měsíční paušální platb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1 SIM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,00 K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,21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do mobilní sítě poskytovatel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in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0,35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42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do mobilní sítě ostatních operátor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in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0,35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42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do pevných sít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in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0,35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42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volání do hlasové schránk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in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odeslání 1 SM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SM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0,3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36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odeslání 1 MM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M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,75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,54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4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arif s neomezeným voláním a SMS v rámci EU</w:t>
            </w:r>
          </w:p>
        </w:tc>
        <w:tc>
          <w:tcPr>
            <w:tcW w:w="1395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0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měsíční paušální platba - do mobilní sítě uchazeče, do mobilní sítě ostatních operátorů, do pevných sítí, textové zprávy - SM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SI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30,00 K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7,3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4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platek za užívání VPS</w:t>
            </w:r>
          </w:p>
        </w:tc>
        <w:tc>
          <w:tcPr>
            <w:tcW w:w="1395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0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měsíční poplatek za užívání VPS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SI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Roami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odchozí (svět mimo EU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in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2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4,52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příchozí (svět mimo EU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in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,84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odeslání 1 SMS (zbytek svět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SM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,5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,24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odeslání 1 MMS (zbytek světa)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M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9,50 Kč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1,5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Mezinárodní volání a SM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14. 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mezinárodní volání E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in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,42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5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mezinárodní volání zbytek svět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in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,1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6.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SMS do zahraničí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SM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,00 Kč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,21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Datové tarify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7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nízkorychlostní do 384 kbps, FUP min. 3 GB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SI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99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19,79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8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vysokorychlostní od 384 kbps, FUP min. 10GB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SI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55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87,55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9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vysokorychlostní od 384 kbps, bez FUP min. 50 GB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SI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5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23,5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0.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datový tarif do zahraničí (mimo EU)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B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0,00 Kč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,1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Tarif s měsíční paušální platbou - 2x ISDN 30 PRI (tel. 729 922 XXX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.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Měsíční paušální platba - 2x ISDN 30 PRI (tel. 729 922 XXX)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služb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 600,00 Kč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 196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odchozí hovory vnitrostátní a v rámci EU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2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v rámci vlastních SI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in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3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do mobilní sítě poskytovatel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in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0,5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61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4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do mobilní sítě ostatních operátor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in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0,5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61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5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do pevných sít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in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0,5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61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mezinárodní volání (zbytek svět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6.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odchozí volání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minut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0,00 Kč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,1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Ostatní služby - pro všechny SIM karty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7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změna fakturačních údajů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8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podrobný elektronický účet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9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odpojení z důvodu ztráty či krádeže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0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odpojení telefonu - prázdniny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1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reaktivace po ztrátě či krádeži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2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reaktivace po odpojení - prázdniny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3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opis faktury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4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výměna SIM karet (mikro/nano; nefunkční SIM karta za novou)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5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změna tarifu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6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blokování služeb třetích stran, např. zasílání prémiových sms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7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blokace a reaktivace roamingu, MMS, mezinárodních hovorů, datových služeb apod.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8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převod účastnictví - převod SIM karty pod smlouvu zadavatele (včetně přenesení tel. čísla)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9.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- převod účastnictví - převod SIM karty mimo smlouvu zadavatele (včetně uvolnění tel. čísla)</w:t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zřízení a poskytování služby ECT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0.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Měsíční paušální platba - přepojování telefonních hovorů na jiný mobilní telefon SPÚ a ISDN tel. čísla. 729 922 XXX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úkon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8 000,00 Kč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1 78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zřízení a poskytování VPS - všechny SIM karty zadavatele a tel. 729 922 XXX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1.</w:t>
            </w:r>
          </w:p>
        </w:tc>
        <w:tc>
          <w:tcPr>
            <w:tcW w:w="86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Měsíční paušální platba za zřízení služby VPS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SIM/729 922 XX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1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2" w:type="dxa"/>
            <w:gridSpan w:val="3"/>
            <w:tcBorders>
              <w:lef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  <w:t>Dodavatel vyplní či upraví pouze žlutě označené buňky, obsah a vzorce ostatních buňek nesmí upravovat.</w:t>
            </w:r>
          </w:p>
        </w:tc>
        <w:tc>
          <w:tcPr>
            <w:tcW w:w="139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cs-CZ"/>
              </w:rPr>
              <w:t xml:space="preserve">Dodavatel veškeré poskytované slevy či bonusy započte do jednotkových cen uvedených ve sloupci E (žlutě označené buňky). 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Rg-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6</Words>
  <Characters>3579</Characters>
  <CharactersWithSpaces>4177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5:00Z</dcterms:created>
  <dc:creator>Holá Alena Ing.</dc:creator>
  <dc:description/>
  <dc:language>en-US</dc:language>
  <cp:lastModifiedBy>Holá Alena Ing.</cp:lastModifiedBy>
  <dcterms:modified xsi:type="dcterms:W3CDTF">2017-12-19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