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Seznam pracovišť Státního pozemkového úřa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4536"/>
      </w:tblGrid>
      <w:tr>
        <w:trPr>
          <w:trHeight w:val="525" w:hRule="atLeast"/>
        </w:trPr>
        <w:tc>
          <w:tcPr>
            <w:tcW w:w="35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Název pracoviště</w:t>
            </w:r>
          </w:p>
        </w:tc>
        <w:tc>
          <w:tcPr>
            <w:tcW w:w="4536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ind w:right="-1507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átní pozemkový úřad - ústředí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usinecká 1024/11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0 00 Praha 3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Středočeský kraj a hl. m. Praha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Winstona Churchilla 1800/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0 00 Praha 3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neš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ižkova 360</w:t>
              <w:br/>
              <w:t>256 01 Beneš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rou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 Hájem 324</w:t>
              <w:br/>
              <w:t>267 01 Králův Dvůr</w:t>
            </w:r>
          </w:p>
        </w:tc>
      </w:tr>
      <w:tr>
        <w:trPr>
          <w:trHeight w:val="84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dno</w:t>
              <w:br/>
              <w:t>Praha - západ</w:t>
              <w:br/>
              <w:t>Praha - měs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17. listopadu 2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2 01 Kladn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l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rlovo náměstí 45</w:t>
              <w:br/>
              <w:t>280 30 Kol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tná Ho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nešova 97</w:t>
              <w:br/>
              <w:t>284 01 Kutná Hor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lní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ručova 109</w:t>
              <w:br/>
              <w:t>276 01 Mělní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ladá Bolesla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ělská 151</w:t>
              <w:br/>
              <w:t>293 01 Mladá Bolesla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ymburk</w:t>
              <w:br/>
              <w:t>Praha-výcho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dní 17/3</w:t>
              <w:br/>
              <w:t>288 00 Nymbur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bra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štovní 4</w:t>
              <w:br/>
              <w:t>261 01 Příbram - Zdaboř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kovní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ubenská 2250</w:t>
              <w:br/>
              <w:t>269 01 Rakovní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Jihočeský kraj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udolfovská 80</w:t>
              <w:br/>
              <w:t>370 01 České Budějov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Budějov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udolfovská 493/80</w:t>
              <w:br/>
              <w:t>370 01 České Budějov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Kruml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. května 287, Plešivec</w:t>
              <w:br/>
              <w:t>381 01 Český Kruml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dřichův Hradec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vdova 837/II.</w:t>
              <w:br/>
              <w:t>377 01 Jindřichův Hradec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íse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dražní 19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97 01 Píse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cha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odňanská 329</w:t>
              <w:br/>
              <w:t>383 01 Prachat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akon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lackého nám. 1090</w:t>
              <w:br/>
              <w:t>386 01 Strakon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áb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usovo náměstí 2938</w:t>
              <w:br/>
              <w:t>390 02 Tábor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Plzeňs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Gen. Píky 2110/8</w:t>
              <w:br/>
              <w:t>326 00 Plzeň 2 - Slovan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mažl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ltravská 438</w:t>
              <w:br/>
              <w:t>344 01 Domažl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tov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apkova 127/V.</w:t>
              <w:br/>
              <w:t>339 01 Klatovy</w:t>
            </w:r>
          </w:p>
        </w:tc>
      </w:tr>
      <w:tr>
        <w:trPr>
          <w:trHeight w:val="554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lzeň</w:t>
              <w:br/>
              <w:t>Plzeň-jih, Plzeň-sever, Rokycan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rudova 2672/35</w:t>
              <w:br/>
              <w:t>301 00 Plzeň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ach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.G.Masaryka 1326</w:t>
              <w:br/>
              <w:t>347 01 Tach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Karlovars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ebská 48/73</w:t>
              <w:br/>
              <w:t>360 06 Karlovy Var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eb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vropská 1605/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0 02 Cheb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rlovy Vary</w:t>
              <w:br/>
              <w:t>Sokol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vodu míru 725/16</w:t>
              <w:br/>
              <w:t>360 17 Karlovy Var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Ústec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usitská 1071/2</w:t>
              <w:br/>
              <w:t>415 02 Tepl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č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. října 979/19</w:t>
              <w:br/>
              <w:t>405 01 Děč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omutov</w:t>
              <w:br/>
              <w:t>Mos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ráskova 2528</w:t>
              <w:br/>
              <w:t>430 03 Chomut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itoměř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lká Krajská 44/1</w:t>
              <w:br/>
              <w:t>412 01 Litoměř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oun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žská 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40 01 Loun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plice</w:t>
              <w:br/>
              <w:t>Ústí nad Labe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sarykova 2421/66</w:t>
              <w:br/>
              <w:t>415 01 Tepl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Liberec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Nisy 6a</w:t>
              <w:br/>
              <w:t>460 57 Liberec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á Líp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bická 2362/56</w:t>
              <w:br/>
              <w:t>470 01 Česká Líp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iberec</w:t>
              <w:br/>
              <w:t>Jablonec nad Niso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Nisy 6a</w:t>
              <w:br/>
              <w:t>460 57 Liberec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mil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ítouchovská 1</w:t>
              <w:br/>
              <w:t>513 01 Semil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Královéhradec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ydlinovská 245</w:t>
              <w:br/>
              <w:t>503 01 Hradec Králové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radec Králové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škova 357/6</w:t>
              <w:br/>
              <w:t>500 02 Hradec Králové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č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vlíčkova 56</w:t>
              <w:br/>
              <w:t>506 01 Jič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cho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lachova 1303</w:t>
              <w:br/>
              <w:t>547 01 Náchod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nov nad Kněžno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ráskova 1320</w:t>
              <w:br/>
              <w:t>516 01 Rychnov n. Kněžnou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utn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rská 5</w:t>
              <w:br/>
              <w:t>541 01 Trutn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PÚ pro Pardubický kraj 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. Němcové 231</w:t>
              <w:br/>
              <w:t>530 02 Pardub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rudi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ěbradova 909</w:t>
              <w:br/>
              <w:t>537 01 Chrudim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rdub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. Němcové 231</w:t>
              <w:br/>
              <w:t>530 02 Pardubice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vitav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lady Horákové 373/1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8 02 Svitav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stí nad Orlic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vardkova 1191</w:t>
              <w:br/>
              <w:t>562 01 Ústí nad Orlicí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PÚ pro Kraj Vysočina 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ritzova 4260/4</w:t>
              <w:br/>
              <w:t>586 01 Jihlav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vlíčkův Bro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etanovo nám. 279</w:t>
              <w:br/>
              <w:t>580 02 Havlíčkův Brod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hlav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ritzova 4260/4</w:t>
              <w:br/>
              <w:t>586 01 Jihlav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lhřim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Stínadel 1317</w:t>
              <w:br/>
              <w:t>393 01 Pelhřim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řebí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áfova 1</w:t>
              <w:br/>
              <w:t>674 01 Třebíč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ďár nad Sázavo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ojírenská 12/1208</w:t>
              <w:br/>
              <w:t>591 01 Žďár nad Sázavou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Jihomoravs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roznová 227/17</w:t>
              <w:br/>
              <w:t>603 00 Brn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lansk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říčí 1569/18</w:t>
              <w:br/>
              <w:t>678 42 Blansk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tlářská 931/53</w:t>
              <w:br/>
              <w:t>602 00 Brn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no - venk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tlářská 902/53</w:t>
              <w:br/>
              <w:t>602 00 Brn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řecla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T.G.Masaryka 2957/9a</w:t>
              <w:br/>
              <w:t>690 02 Břecla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on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atislavská 1/6</w:t>
              <w:br/>
              <w:t>695 01 Hodon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šk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lánek 250/1</w:t>
              <w:br/>
              <w:t>682 01 Vyšk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ojm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Armády 1213/8</w:t>
              <w:br/>
              <w:t>669 02 Znojmo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Olomouc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lanická 383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79 00 Olomouc - Hodolan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sení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ipovská 125</w:t>
              <w:br/>
              <w:t>790 01 Jesení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lomouc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lanická 383/1</w:t>
              <w:br/>
              <w:t>779 00 Olomouc - Hodolany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stěj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loise Krále 1552/4</w:t>
              <w:br/>
              <w:t>796 01 Prostěj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ro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Wurmova 606/2</w:t>
              <w:br/>
              <w:t>750 02 Přerov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umper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mocniční 1852/53</w:t>
              <w:br/>
              <w:t>787 01 Šumper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Moravskoslezs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ibušina 502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02 00 Ostrava - Přívoz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untá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rtyzánská 1619/7</w:t>
              <w:br/>
              <w:t>792 01 Bruntál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rýdek Míste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 května 217</w:t>
              <w:br/>
              <w:t>738 01 Frýdek Místek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ový Jič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usova 2003/13</w:t>
              <w:br/>
              <w:t>741 11 Nový Jič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ava</w:t>
              <w:br/>
              <w:t>Ostrava, Karvin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novská 2861/69</w:t>
              <w:br/>
              <w:t>746 01 Opava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Ú pro Zlínský kraj</w:t>
            </w:r>
          </w:p>
        </w:tc>
        <w:tc>
          <w:tcPr>
            <w:tcW w:w="453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rámí 88</w:t>
              <w:br/>
              <w:t>760 41 Zl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oměří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iegrovo nám. 3228/22</w:t>
              <w:br/>
              <w:t>767 01 Kroměříž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herské Hradišt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zkarova 1180</w:t>
              <w:br/>
              <w:t>686 01 Uherské Hradiště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set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 května 2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55 01 Vsetín</w:t>
            </w:r>
          </w:p>
        </w:tc>
      </w:tr>
      <w:tr>
        <w:trPr>
          <w:trHeight w:val="559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lí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rámí 88</w:t>
              <w:br/>
              <w:t>760 41 Zlí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533142"/>
    </w:sdtPr>
    <w:sdtContent>
      <w:p>
        <w:pPr>
          <w:pStyle w:val="Footer"/>
          <w:jc w:val="right"/>
          <w:rPr>
            <w:rFonts w:ascii="Arial" w:hAnsi="Arial" w:cs="Arial"/>
            <w:sz w:val="22"/>
          </w:rPr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4</w:t>
        </w:r>
        <w:r>
          <w:rPr>
            <w:sz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5  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7a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7a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66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6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56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3</Words>
  <Characters>3323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veselat</dc:creator>
  <dc:description/>
  <dc:language>en-US</dc:language>
  <cp:lastModifiedBy>Holá Alena Ing.</cp:lastModifiedBy>
  <cp:lastPrinted>2017-10-05T07:08:00Z</cp:lastPrinted>
  <dcterms:modified xsi:type="dcterms:W3CDTF">2017-12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