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ní o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ab/>
        <w:t xml:space="preserve">Ing. Vlasta Fadrhonsová, zástupkyně ředitele odboru vnitřní </w:t>
        <w:tab/>
        <w:tab/>
        <w:tab/>
        <w:tab/>
        <w:t>sprá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xxxxxxxxxx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xxxxxxxxxxxxxx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acoviště: </w:t>
        <w:tab/>
        <w:tab/>
        <w:t>Husinecká 1024/11a, 130 00 Praha 3 - Žižk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: (doplní dodavatel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ab/>
        <w:t>Ing. Veronika Doubková, Obchodní zástup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odafone Czech Republic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ab/>
        <w:tab/>
        <w:tab/>
        <w:t>xxxxxxxxxxx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xxxxxxxxxxxxxxxxx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acoviště: </w:t>
        <w:tab/>
        <w:tab/>
        <w:t>náměstí Junkových 2808/2, 155 00 Praha 5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41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59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 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62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2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9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6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9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7:00Z</dcterms:created>
  <dc:creator>reinbergrovav</dc:creator>
  <dc:description/>
  <dc:language>en-US</dc:language>
  <cp:lastModifiedBy>Holá Alena Ing.</cp:lastModifiedBy>
  <cp:lastPrinted>2017-10-05T07:09:00Z</cp:lastPrinted>
  <dcterms:modified xsi:type="dcterms:W3CDTF">2017-12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