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SPECIFIKACE POŽADOVANÝCH TELEKOMUNIKAČNÍCH SLUŽEB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ymezení předmětu a rozsahu plnění VZ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veřejné zakázky je poskytování hlasových a datových telekomunikačních služeb v rozsahu specifikovaném zadávacími podmínkami. Součástí plnění je zajištění všech činností souvisejících se zajištěním požadovaných služeb. </w:t>
      </w:r>
      <w:r>
        <w:rPr>
          <w:rFonts w:cs="Arial" w:ascii="Arial" w:hAnsi="Arial"/>
          <w:b/>
          <w:bCs/>
          <w:sz w:val="22"/>
          <w:szCs w:val="22"/>
        </w:rPr>
        <w:t xml:space="preserve">Poskytováním telekomunikačních služeb prostřednictvím GSM a ISDN sítě operátora </w:t>
      </w:r>
      <w:r>
        <w:rPr>
          <w:rFonts w:cs="Arial" w:ascii="Arial" w:hAnsi="Arial"/>
          <w:sz w:val="22"/>
          <w:szCs w:val="22"/>
        </w:rPr>
        <w:t xml:space="preserve">se rozumí zejména poskytování telekomunikačních hlasových a datových služeb v dále uvedeném rozsahu, a to následovně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mobilních hlasových služeb, </w:t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mobilních datových služeb, </w:t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evných hlasových sužeb,</w:t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dostupnost a spolehlivost služby, garance dostupnosti služby, </w:t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potřebného rozsahu telefonních čísel, </w:t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ení zákaznické podpor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íže uvedené technické podmínky poskytování telekomunikačních služeb představují minimální úroveň poskytovaných služeb, která musí být poskytovatelem zajištěna po celou dobu trvání smlouv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počet poptávaných hlasových SIM karet a datových služeb je dohromady </w:t>
        <w:br/>
        <w:t xml:space="preserve">cca </w:t>
      </w:r>
      <w:r>
        <w:rPr>
          <w:rFonts w:cs="Arial" w:ascii="Arial" w:hAnsi="Arial"/>
          <w:color w:val="FF0000"/>
          <w:sz w:val="22"/>
          <w:szCs w:val="22"/>
        </w:rPr>
        <w:t>1628</w:t>
      </w:r>
      <w:r>
        <w:rPr>
          <w:rFonts w:cs="Arial" w:ascii="Arial" w:hAnsi="Arial"/>
          <w:sz w:val="22"/>
          <w:szCs w:val="22"/>
        </w:rPr>
        <w:t xml:space="preserve"> ks a 2x ISDN 30 PRI. Celkový objem požadovaných služeb, který bude předmětem plnění této veřejné zakázky, je blíže specifikován </w:t>
      </w:r>
      <w:r>
        <w:rPr>
          <w:rFonts w:cs="Arial" w:ascii="Arial" w:hAnsi="Arial"/>
          <w:iCs/>
          <w:sz w:val="22"/>
          <w:szCs w:val="22"/>
        </w:rPr>
        <w:t>v Ceníku, který je přílohou č. 2  - rámcové dohod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SIM karet – poskytovatel zajistí dodání nových SIM karet (s dosavadními telefonními čísly) na každý Krajský pozemkový úřad a na ústředí Státní pozemkového úřadu (Seznam Krajských pozemkových úřadů je Přílohou č. 5 rámcové dohody o poskytování hlasových a datových služeb). Poskytovatel předá nové SIM karty objednateli na příslušných Krajských pozemkových úřadech a v budově Státního pozemkového úřadu ve lhůtě 20 dnů od podpisu smlouvy. Seznam migrovaných čísel předá objednatel poskytovateli po podpisu smlouvy s vítězným poskytovatele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 zajistit objednateli rozsah pokrytí Služby, a to mobilní hlasové služby, signálem sítě poskytovatele zahrnujícího pokrytí minimálně </w:t>
      </w:r>
      <w:r>
        <w:rPr>
          <w:rFonts w:cs="Arial" w:ascii="Arial" w:hAnsi="Arial"/>
          <w:b/>
          <w:bCs/>
          <w:color w:val="FF0000"/>
          <w:sz w:val="22"/>
          <w:szCs w:val="22"/>
        </w:rPr>
        <w:t>95 %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ce na území České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adované služb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abídne ceny za požadované služby (do Ceníku, který je přílohou č. 2 rámcové dohody). V případě, že SIM bude používána jen část měsíce (např. aktivace v průběhu měsíce nebo odpojení na prázdniny apod.), objednatel požaduje, aby poskytovatel účtoval poměrnou částku měsíční paušální platby za tarif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arif bez volných minut a SM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žaduje hlasový tarif bez volných minut a SMS, v jehož rámci se </w:t>
      </w:r>
      <w:r>
        <w:rPr>
          <w:rFonts w:cs="Arial" w:ascii="Arial" w:hAnsi="Arial"/>
          <w:b/>
          <w:bCs/>
          <w:sz w:val="22"/>
          <w:szCs w:val="22"/>
        </w:rPr>
        <w:t>nepřipouštějí žádné volné minuty ani volné SMS či jiné volné jednotky pro SIM karty</w:t>
      </w:r>
      <w:r>
        <w:rPr>
          <w:rFonts w:cs="Arial" w:ascii="Arial" w:hAnsi="Arial"/>
          <w:sz w:val="22"/>
          <w:szCs w:val="22"/>
        </w:rPr>
        <w:t xml:space="preserve">. Objednatel bude hradit pouze rozsah poskytnutých služeb a měsíční paušální poplatek spojený s tarifem. Měsíční paušální poplatek spojený s tarifem bude účtován v maximální výši 1,- Kč bez DPH za 1 SIM kart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vnitrostátního volání (kategorie volání do sítě Telefónica, T-Mobile, Vodafone a volání do standardně tarifikovaných pevných sítí) objednatel požaduje jednotnou minutovou sazbu.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uvedeného tarifu budou garantovány jednotkové ceny (paušál a jednotná minutová sazba) uvedené poskytovatelem do Ceníku, který je přílohou č. 2 rámcové dohody</w:t>
      </w:r>
      <w:r>
        <w:rPr>
          <w:rFonts w:cs="Arial" w:ascii="Arial" w:hAnsi="Arial"/>
          <w:iCs/>
          <w:sz w:val="22"/>
          <w:szCs w:val="22"/>
        </w:rPr>
        <w:t xml:space="preserve">. U </w:t>
      </w:r>
      <w:r>
        <w:rPr>
          <w:rFonts w:cs="Arial" w:ascii="Arial" w:hAnsi="Arial"/>
          <w:color w:val="auto"/>
          <w:sz w:val="22"/>
          <w:szCs w:val="22"/>
        </w:rPr>
        <w:t xml:space="preserve">dalších odebraných služeb neoceněných v nabídce dodavatele jako např. speciální barevné linky budou účtovány ceny v běžně nabízených ceníkových sazbách daného mobilního operáto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dále požaduje, aby poskytovatel ve své nabídce nabídl a uvedl účtování hovorů tak, že první minuta odchozího hovoru bude účtována jako celá minuta a poté po vteřinách s tím, že cena každé vteřiny bude vždy rovna 1/60 ceny odchozího hovoru za minu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ce hlasového tarifu poskytovatele nebudou služby poskytovatele účtovány v závislosti na časovém rozmezí (ve špičce, mimo špičku apod.). Poskytovatel je povinen uvádět v cenové nabídce (Ceník, který je přílohou č. 2 rámcové dohody) jen jednu jednotkovou cenu volání pro celé časové pá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arif s neomezeným voláním a SMS v rámci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 rámci tarifu s neomezeným vnitrostátním provozem objednatel požaduje jednotnou paušální měsíční cenu tarifu za neomezené vnitrostátní volání a vnitrostátní SMS. Nad rámec</w:t>
      </w:r>
      <w:r>
        <w:rPr>
          <w:rFonts w:cs="Arial" w:ascii="Arial" w:hAnsi="Arial"/>
          <w:sz w:val="22"/>
          <w:szCs w:val="22"/>
        </w:rPr>
        <w:t xml:space="preserve"> ceny tarifu bude objednatel hradit pouze rozsah dalších odebraných služeb </w:t>
      </w:r>
      <w:r>
        <w:rPr>
          <w:rFonts w:cs="Arial" w:ascii="Arial" w:hAnsi="Arial"/>
          <w:color w:val="auto"/>
          <w:sz w:val="22"/>
          <w:szCs w:val="22"/>
        </w:rPr>
        <w:t xml:space="preserve">oceněných jednotkovými cenami v nabídce dodavatele pro hlasový tarif bez volných minut a sms (např. MMS, roamingová volání atd.), nebo dalších odebraných služeb neoceněných v nabídce poskytovatele jako např. speciální barevné linky a to v běžně nabízených ceníkových sazbách daného mobilního operá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uvedeného tarifu bude garantována nabídková cena uvedená poskytovatelem do Přílohy č. 2 do Ceníku, který je přílohou č. 2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rif za připojení 2x ISDN 30 PRI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žaduje připojení 2x ISDN 30 PRI na adrese Husinecká 11 A Praha 3, se zachováním čísla 729 922 XXX. Objednatel požaduje hlasový tarif bez volných minut a SMS, v jehož rámci se nepřipouštějí žádné volné minuty ani volné SMS či jiné volné jednotky pro službu 2x ISDN 30 PRI. Objednatel bude hradit pouze rozsah poskytnutých služeb a měsíční paušál poplatek spojený s tarifem za 2x ISDN 30 PRI. Měsíční paušální poplatek spojený s tarifem bude účtován v Kč bez DPH za kompletní službu 2x ISDN 30 PR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vnitrostátního volání (kategorie volání do sítě Telefónica, T-Mobile, Vodafone a volání do standardně tarifikovaných pevných sítí) objednatel požaduje jednotnou minutovou sazbu.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uvedeného tarifu budou garantovány jednotkové ceny (paušál a jednotná minutová sazba) uvedené poskytovatelem do Ceníku, který je přílohou č. 2 rámcové dohody</w:t>
      </w:r>
      <w:r>
        <w:rPr>
          <w:rFonts w:cs="Arial" w:ascii="Arial" w:hAnsi="Arial"/>
          <w:iCs/>
          <w:sz w:val="22"/>
          <w:szCs w:val="22"/>
        </w:rPr>
        <w:t xml:space="preserve">. U </w:t>
      </w:r>
      <w:r>
        <w:rPr>
          <w:rFonts w:cs="Arial" w:ascii="Arial" w:hAnsi="Arial"/>
          <w:color w:val="auto"/>
          <w:sz w:val="22"/>
          <w:szCs w:val="22"/>
        </w:rPr>
        <w:t xml:space="preserve">dalších odebraných služeb neoceněných v nabídce dodavatele jako např. speciální barevné linky budou účtovány ceny v běžně nabízených ceníkových sazbách daného mobilního operáto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dále požaduje, aby poskytovatel ve své nabídce nabídl a uvedl účtování hovorů tak, že první minuta odchozího hovoru bude účtována jako celá minuta a poté po vteřinách s tím, že cena každé vteřiny bude vždy rovna 1/60 ceny odchozího hovoru za minu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ce hlasového tarifu poskytovatele nebudou služby poskytovatele účtovány v závislosti na časovém rozmezí (ve špičce, mimo špičku apod.). Poskytovatel je povinen uvádět v cenové nabídce (Ceník, který je přílohou č. 2 rámcové dohody) jen jednu jednotkovou cenu volání pro celé časové pá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řízení a poskytování virtuální privátní sítě (VP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žaduje na poskytovateli propojit všechny SIM karty objednatele a ISDN 30 PRI (tel. číslo 729 922 XXX) spadající pod tuto veřejnou zakázku do jedné virtuální privátní sítě (dále jen „VPS“). Objednatel požaduje bezplatné zřízení VPS do 7 dnů po podpisu smlouvy. Měsíční paušální poplatek spojený s tarifem</w:t>
      </w:r>
      <w:r>
        <w:rPr>
          <w:rFonts w:cs="Arial" w:ascii="Arial" w:hAnsi="Arial"/>
          <w:b/>
          <w:bCs/>
          <w:sz w:val="22"/>
          <w:szCs w:val="22"/>
        </w:rPr>
        <w:t xml:space="preserve"> pro volání v rámci VPS bude</w:t>
      </w:r>
      <w:r>
        <w:rPr>
          <w:rFonts w:cs="Arial" w:ascii="Arial" w:hAnsi="Arial"/>
          <w:sz w:val="22"/>
          <w:szCs w:val="22"/>
        </w:rPr>
        <w:t xml:space="preserve"> maximálně ve výši 1,- Kč bez DPH za 1 SIM kar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neomezený objem volání v rámci VPS (Poskytovatel uvede návrh ceny za používání této služby do Ceníku, který je přílohou č. 2 rámcové dohody</w:t>
      </w:r>
      <w:r>
        <w:rPr>
          <w:rFonts w:cs="Arial" w:ascii="Arial" w:hAnsi="Arial"/>
          <w:iCs/>
          <w:sz w:val="22"/>
          <w:szCs w:val="22"/>
        </w:rPr>
        <w:t>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řízení VPS bude poskytovatelem objednateli neprodleně oznámeno e-maile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řízení a poskytování služby ECT pro přepojování telefonních hovor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žaduje zřízení služby ECT (Explicit Call Transfer) pro přepojování telefonních hovorů v rámci VPS, které je zejména využíváno u přístrojů Jablocom, případně jiné alternativní služby, jež zajistí přepojování telefonních hovorů (Poskytovatel uvede návrh měsíční paušální ceny za používání této služby do Ceníku, který je přílohou č. 2 rámcové dohody). Přepojování probíhá po poradě s uživatelem čísla, na něž je přepojení proved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Hlasový roam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žaduje možnost aktivace a deaktivace roamingu na všech užívaných SIM kartách, jeho zapojení a vypojení během lhůty 1 hodiny na žádost kontaktní osoby objednatele, nejdéle však do 2 hodin od přijetí požadavku. V případě, že se poskytovatel dostane do prodlení, je poskytovatel objednateli povinen uhradit smluvní pokutu dle Čl. V. Sankce za poruš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obilní datové služ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jednatel požaduje, aby u všech SIM karet byla aktivace datových služeb volitelně nastavitelná. Poskytovatel předloží popis rozsahu a technických parametrů svých datových služeb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jednatel požaduje poskytování 3 základních typů datových mobilních služeb za fixní měsíční paušální platbu. Poskytovatel nabídne tyto vybrané typy služeb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ilní datová služba primárně pro využití přímo prostřednictvím SIM v mobilních telefonech, </w:t>
      </w:r>
      <w:r>
        <w:rPr>
          <w:rFonts w:cs="Arial" w:ascii="Arial" w:hAnsi="Arial"/>
          <w:b/>
          <w:bCs/>
          <w:color w:val="000000"/>
          <w:sz w:val="22"/>
          <w:szCs w:val="22"/>
        </w:rPr>
        <w:t>s měsíčním FUP ne nižším než 3 GB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ilní datová služba primárně pro využití přímo prostřednictvím SIM v mobilních telefonech, </w:t>
      </w:r>
      <w:r>
        <w:rPr>
          <w:rFonts w:cs="Arial" w:ascii="Arial" w:hAnsi="Arial"/>
          <w:b/>
          <w:bCs/>
          <w:color w:val="000000"/>
          <w:sz w:val="22"/>
          <w:szCs w:val="22"/>
        </w:rPr>
        <w:t>s měsíčním FUP ne nižším než 10 G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ilní datová služba primárně pro využití přímo prostřednictvím SIM v mobilních telefonech, </w:t>
      </w:r>
      <w:r>
        <w:rPr>
          <w:rFonts w:cs="Arial" w:ascii="Arial" w:hAnsi="Arial"/>
          <w:b/>
          <w:color w:val="000000"/>
          <w:sz w:val="22"/>
          <w:szCs w:val="22"/>
        </w:rPr>
        <w:t>bez FUP nižším než 50 G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dále požaduje poskytování datových mobilních služeb v zahraničí tzv. „</w:t>
      </w:r>
      <w:r>
        <w:rPr>
          <w:rFonts w:eastAsia="Arial Unicode MS" w:cs="Arial" w:ascii="Arial" w:hAnsi="Arial"/>
          <w:sz w:val="22"/>
          <w:szCs w:val="22"/>
        </w:rPr>
        <w:t xml:space="preserve">datový tarif do zahraničí“ za cenu uvedenou v Příloze č. 9 této Výzvy k podání nabídek za </w:t>
      </w:r>
      <w:r>
        <w:rPr>
          <w:rFonts w:eastAsia="Arial Unicode MS" w:cs="Arial" w:ascii="Arial" w:hAnsi="Arial"/>
          <w:b/>
          <w:sz w:val="22"/>
          <w:szCs w:val="22"/>
        </w:rPr>
        <w:t>1 MB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výše uvedených vybraných variant bude v nabídce přesně specifikováno, o kterou službu z celého portfolia datových služeb poskytovatele se jedná, a zároveň poskytovatel uvede popis technických parametrů nabízených služeb.</w:t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oskytovatel uvede do </w:t>
      </w:r>
      <w:r>
        <w:rPr>
          <w:rFonts w:cs="Arial" w:ascii="Arial" w:hAnsi="Arial"/>
          <w:sz w:val="22"/>
          <w:szCs w:val="22"/>
        </w:rPr>
        <w:t>Ceníku, který je přílohou č. 2 rámcové dohody</w:t>
      </w:r>
      <w:r>
        <w:rPr>
          <w:rFonts w:eastAsia="Arial Unicode MS" w:cs="Arial" w:ascii="Arial" w:hAnsi="Arial"/>
          <w:sz w:val="22"/>
          <w:szCs w:val="22"/>
        </w:rPr>
        <w:t xml:space="preserve"> ceny za veškeré výše požadované datové služby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požaduje pro datové služby možnost využívání (v rámci nabídnuté služby) více různých alternativních technologií dle standardu např. GPRS, GPRS/EDGE, UMTS, 3G, HSDPA, LTE, resp. aby Objednatel v případě dostupnosti lepšího pokrytí nebyl omezen ve využití novější technologi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požaduje možnost úplného zamezení datových přenosů u vybraných jednotlivých uživatelů jak na území ČR, tak i v zahraničí při roamin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plňkové služby a administrativní úk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žaduje, v rámci ceny za tarif, možnost </w:t>
      </w:r>
      <w:r>
        <w:rPr>
          <w:rFonts w:eastAsia="Arial Unicode MS" w:cs="Arial" w:ascii="Arial" w:hAnsi="Arial"/>
          <w:sz w:val="22"/>
          <w:szCs w:val="22"/>
        </w:rPr>
        <w:t>bezplatné</w:t>
      </w:r>
      <w:r>
        <w:rPr>
          <w:rFonts w:cs="Arial" w:ascii="Arial" w:hAnsi="Arial"/>
          <w:sz w:val="22"/>
          <w:szCs w:val="22"/>
        </w:rPr>
        <w:t xml:space="preserve"> aktivace níže uvedených doplňkových služeb na všech využívaných SIM (myšleno hlasových, není-li uvedeno jinak)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volajícího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ční hovory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měrování na jiné telefonní číslo v rámci VPS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měrování do hlasové schránky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kace zmeškaných volání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žaduje, aby poskytovatel ve své nabídce poskytl následující služby – </w:t>
      </w:r>
      <w:r>
        <w:rPr>
          <w:rFonts w:cs="Arial" w:ascii="Arial" w:hAnsi="Arial"/>
          <w:b/>
          <w:bCs/>
          <w:sz w:val="22"/>
          <w:szCs w:val="22"/>
        </w:rPr>
        <w:t xml:space="preserve">administrativní úkony: </w:t>
      </w:r>
    </w:p>
    <w:p>
      <w:pPr>
        <w:pStyle w:val="Default"/>
        <w:spacing w:before="0" w:after="13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za maximální možný poplatek 1 Kč bez DPH: 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fakturačních údajů (např. změna fakturační adresy) 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elektronický účet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faktury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SIM karty za mikro/nano SIM kartu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nefunkční SIM karty za novou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tarifu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služeb třetích stran, např. zasílání prémiových SMS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jení SIM karty z provozu z důvodu dočasného nevyužívání služeb (např. sezonní pracovníci, rodičovská dovolená) 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ace SIM karty po ukončení z důvodu dočasného nevyužívání služeb na SIM kartě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jení z důvodů ztráty či krádeže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tivace po ztrátě či krádeži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kace a reaktivace roamingu, MMS, mezinárodních hovorů, datových služeb apod., 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od účastnictví - převod SIM karty pod smlouvu objednatele (včetně přenesení tel. čísla)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účastnictví - převod SIM mimo smlouvu objednatele (včetně uvolnění tel. čísla)</w:t>
      </w:r>
    </w:p>
    <w:p>
      <w:pPr>
        <w:pStyle w:val="Default"/>
        <w:numPr>
          <w:ilvl w:val="0"/>
          <w:numId w:val="3"/>
        </w:numPr>
        <w:spacing w:before="0" w:after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ační poplatek *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Aktivační poplatek uvedený výše představuje jednorázovou platbu spojenou s novou aktivací každé jednotlivé SIM kart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310153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1 RD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c9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0178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178"/>
    <w:rPr>
      <w:rFonts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53f5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51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51d8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51d8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c9d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0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0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077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53f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51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51d8"/>
    <w:pPr/>
    <w:rPr>
      <w:b/>
      <w:bCs/>
    </w:rPr>
  </w:style>
  <w:style w:type="paragraph" w:styleId="Revision">
    <w:name w:val="Revision"/>
    <w:uiPriority w:val="99"/>
    <w:semiHidden/>
    <w:qFormat/>
    <w:rsid w:val="008751d8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83</Words>
  <Characters>9340</Characters>
  <CharactersWithSpaces>109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4:00Z</dcterms:created>
  <dc:creator>veselat</dc:creator>
  <dc:description/>
  <dc:language>en-US</dc:language>
  <cp:lastModifiedBy>Holá Alena Ing.</cp:lastModifiedBy>
  <cp:lastPrinted>2017-10-05T07:13:00Z</cp:lastPrinted>
  <dcterms:modified xsi:type="dcterms:W3CDTF">2017-12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