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bCs/>
                <w:color w:val="000000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Jihomoravský kraj, Pobočka Hodonín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Bratislavská 1/6, 695 01 Hodonín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Radimem Osičkou – vedoucím pobočky Hodonín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IČO / 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1312774 / CZ 01312774 (není plátce DPH)</w:t>
            </w:r>
          </w:p>
        </w:tc>
      </w:tr>
    </w:tbl>
    <w:p>
      <w:pPr>
        <w:pStyle w:val="Normal"/>
        <w:spacing w:lineRule="auto" w:line="276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>Polní cesty VC103, VC110, VC111 v k.ú. Hovoran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Sp. značka / č.j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VZ10260/2017-523204 / SPU398364/2017/R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Druh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</w:t>
      </w:r>
      <w:bookmarkStart w:id="0" w:name="_GoBack"/>
      <w:bookmarkEnd w:id="0"/>
      <w:r>
        <w:rPr/>
        <w:t>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672776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4CF8C4-1C75-48FF-A464-04F25DFAD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10</Words>
  <Characters>3555</Characters>
  <CharactersWithSpaces>40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10:00Z</dcterms:created>
  <dc:creator>Dlouhá Hana Ing.</dc:creator>
  <dc:description/>
  <dc:language>en-US</dc:language>
  <cp:lastModifiedBy>Výstupová Jaroslava Bc.</cp:lastModifiedBy>
  <cp:lastPrinted>2012-03-30T11:12:00Z</cp:lastPrinted>
  <dcterms:modified xsi:type="dcterms:W3CDTF">2017-12-14T16:1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