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</w:t>
      </w:r>
      <w:r>
        <w:rPr>
          <w:rFonts w:cs="Arial"/>
          <w:bCs/>
          <w:szCs w:val="22"/>
          <w:lang w:val="en-US"/>
        </w:rPr>
        <w:t>pro Středočeský kraj a hl. M. Praha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obočka </w:t>
      </w:r>
      <w:r>
        <w:rPr>
          <w:rFonts w:cs="Arial"/>
          <w:bCs/>
          <w:szCs w:val="22"/>
          <w:lang w:val="en-US"/>
        </w:rPr>
        <w:t>Benešov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       Ing. Ondřejem Tům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Tůma, Pobočka Beneš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František Hruška, Pobočka Benešo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</w:t>
      </w:r>
      <w:r>
        <w:rPr>
          <w:rFonts w:eastAsia="Lucida Sans Unicode" w:cs="Arial"/>
          <w:b/>
          <w:szCs w:val="22"/>
        </w:rPr>
        <w:t>Žižkova 360, 256 01 Benešov</w:t>
      </w:r>
      <w:r>
        <w:rPr>
          <w:rFonts w:eastAsia="Lucida Sans Unicode" w:cs="Arial"/>
          <w:szCs w:val="22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 606781084/+420 725100926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b/>
            <w:szCs w:val="22"/>
          </w:rPr>
          <w:t>o.tuma</w:t>
        </w:r>
        <w:r>
          <w:rPr>
            <w:rStyle w:val="InternetLink"/>
            <w:rFonts w:eastAsia="Lucida Sans Unicode" w:cs="Arial"/>
            <w:szCs w:val="22"/>
          </w:rPr>
          <w:t>@spucr.cz</w:t>
        </w:r>
      </w:hyperlink>
      <w:r>
        <w:rPr>
          <w:rFonts w:eastAsia="Lucida Sans Unicode" w:cs="Arial"/>
          <w:szCs w:val="22"/>
        </w:rPr>
        <w:t>, f.hrusk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                                                     </w:t>
      </w:r>
      <w:r>
        <w:rPr>
          <w:rFonts w:cs="Arial"/>
          <w:szCs w:val="22"/>
        </w:rPr>
        <w:t xml:space="preserve"> TUNICA Trade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            </w:t>
        <w:tab/>
        <w:t xml:space="preserve">   Pobřežní 394/12, Karlín, 186 00 Praha 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 xml:space="preserve">              Ing. Vladimírem Klím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szCs w:val="22"/>
          <w:lang w:val="en-US"/>
        </w:rPr>
        <w:t xml:space="preserve">              062329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 xml:space="preserve">              CZ</w:t>
      </w:r>
      <w:r>
        <w:rPr>
          <w:rFonts w:cs="Arial"/>
          <w:b/>
          <w:szCs w:val="22"/>
          <w:lang w:val="en-US"/>
        </w:rPr>
        <w:t>062329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 xml:space="preserve">              Úřad městské části Praha 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/>
          <w:szCs w:val="22"/>
          <w:lang w:val="en-US"/>
        </w:rPr>
        <w:t xml:space="preserve">              73312064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 xml:space="preserve">              info@seaway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 xml:space="preserve">              7brmdmd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Měst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Praze,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oddíl C, 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278536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  <w:lang w:val="en-US"/>
        </w:rPr>
        <w:t>Polní cesta C 14 kategorie P 4,0/30 u obce Miřet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.ú. Miřetice, obec Miřetice, Středočeský kraj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jc w:val="both"/>
        <w:rPr/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</w:t>
      </w:r>
      <w:r>
        <w:rPr/>
        <w:t>„</w:t>
      </w:r>
      <w:r>
        <w:rPr>
          <w:b/>
        </w:rPr>
        <w:t>Polní cesta C 14</w:t>
      </w:r>
      <w:r>
        <w:rPr>
          <w:rFonts w:cs="Arial"/>
          <w:b/>
          <w:szCs w:val="22"/>
          <w:lang w:val="en-US"/>
        </w:rPr>
        <w:t xml:space="preserve"> kategorie P 4,0/30 u obce</w:t>
      </w:r>
      <w:r>
        <w:rPr>
          <w:b/>
        </w:rPr>
        <w:t xml:space="preserve"> Miřetice“, </w:t>
      </w:r>
      <w:r>
        <w:rPr/>
        <w:t>jednopruhová š. 4 m s živičným povrchem s oboustrannou krajnicí š. 0,5m, vede od stávající místní komunikace v Miřeticích na hranici katastru směrem k vodojemu. Cesta je veřejně přístupná, pro umožnění přístupu a dopravní obslužnosti přilehlých zemědělských pozemků a obecní vodárny. Účelová komunikace je navržena jako cesta vedlejší, jednopruhová obousměrná s  možností vyhnutí protijedoucích vozidel na sjezdech na pozemky. Komunikace je navržena na dopravní zatížení třídy VI, návrhová úroveň porušení D3, zpevněná šířka 3 m, po obou stranách krajnice 0,5m, délka cesty je cca 395 m. Polní cesta je odvodněna  podél komunikace jednostranným otevřeným příkopem. Povrch asfaltový beton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tLeast" w:line="280" w:before="6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 15. 9. 2017 5. 12. 2017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Jméno: </w:t>
      </w:r>
      <w:r>
        <w:rPr>
          <w:rFonts w:cs="Arial"/>
          <w:szCs w:val="22"/>
          <w:lang w:val="cs-CZ"/>
        </w:rPr>
        <w:t xml:space="preserve">  </w:t>
      </w:r>
      <w:r>
        <w:rPr>
          <w:rFonts w:cs="Arial"/>
          <w:szCs w:val="22"/>
        </w:rPr>
        <w:t>Ing. František Hruš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 725 100 92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    f.hruska</w:t>
      </w:r>
      <w:r>
        <w:rPr>
          <w:rFonts w:cs="Arial"/>
          <w:szCs w:val="22"/>
          <w:lang w:val="cs-CZ"/>
        </w:rPr>
        <w:t>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Ing. Vladimír Klím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  <w:t xml:space="preserve">733 120 </w:t>
      </w:r>
      <w:r>
        <w:rPr>
          <w:rFonts w:cs="Arial"/>
          <w:szCs w:val="22"/>
          <w:lang w:val="cs-CZ"/>
        </w:rPr>
        <w:t>64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           info</w:t>
      </w:r>
      <w:r>
        <w:rPr>
          <w:rFonts w:cs="Arial"/>
          <w:szCs w:val="22"/>
          <w:lang w:val="cs-CZ"/>
        </w:rPr>
        <w:t>@seaway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13 000,-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 třináct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e odměny byla stanovena dohodou smluvních stran na základě nabídky zhotovitele ze dne 22. 8. 2017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Tato odměna je nejvýše přípustná a nepřekročitelná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tbl>
      <w:tblPr>
        <w:tblW w:w="8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  <w:gridCol w:w="1931"/>
        <w:gridCol w:w="1929"/>
        <w:gridCol w:w="1901"/>
      </w:tblGrid>
      <w:tr>
        <w:trPr/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3 000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 730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5 730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3 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 7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5 730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Pobočka Benešov, Žižkova 360, 256 01 Benešo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Cs w:val="22"/>
          <w:lang w:val="en-US"/>
        </w:rPr>
        <w:t xml:space="preserve"> 2 500</w:t>
      </w:r>
      <w:r>
        <w:rPr>
          <w:rFonts w:cs="Arial"/>
          <w:szCs w:val="22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3"/>
        </w:numPr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1 roku od podpisu smlouvy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  <w:lang w:eastAsia="x-none"/>
        </w:rPr>
        <w:t>příkazce</w:t>
      </w:r>
      <w:r>
        <w:rPr>
          <w:rFonts w:cs="Arial"/>
          <w:bCs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x-none" w:eastAsia="x-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  <w:commentRangeEnd w:id="0"/>
      <w:r>
        <w:commentReference w:id="0"/>
      </w: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>Příloha č.1 – Plná moc ze dne  14. 9. 2017</w:t>
      </w:r>
      <w:bookmarkStart w:id="11" w:name="_GoBack"/>
      <w:bookmarkEnd w:id="11"/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Benešově dne  14. 9. 2017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Ondřej  Tůma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Vladimír Klíma, jedna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Benešov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TUNICA Trade s.r.o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ešová Simona JUDr." w:date="2017-06-26T11:51:00Z" w:initials="LSJ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 xml:space="preserve">V případě, že dojde k osobnímu jednání s dodavatelem před podpisem této smlouvy a dodavatel bude chtít při tomto jednání podepsat </w:t>
      </w:r>
      <w:r>
        <w:rPr>
          <w:rFonts w:ascii="Liberation Serif" w:hAnsi="Liberation Serif" w:eastAsia="DejaVu Sans" w:cs="DejaVu Sans"/>
          <w:sz w:val="24"/>
          <w:lang w:eastAsia="en-US" w:bidi="en-US" w:val="cs-CZ"/>
        </w:rPr>
        <w:t xml:space="preserve">tuto </w:t>
      </w:r>
      <w:r>
        <w:rPr>
          <w:rFonts w:ascii="Liberation Serif" w:hAnsi="Liberation Serif" w:eastAsia="DejaVu Sans" w:cs="DejaVu Sans"/>
          <w:sz w:val="24"/>
          <w:lang w:val="en-US" w:eastAsia="en-US" w:bidi="en-US"/>
        </w:rPr>
        <w:t>smlouvu, tak toto ustanovení zůstane ve smlouvě. Pokud smlouva bude podepsána elektronickou formou, tak toto ustanovení se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objednatele: 12/2017</w:t>
    </w:r>
  </w:p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odtitul" w:customStyle="1">
    <w:name w:val="Podtitul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631F068-7FBC-409F-9948-2927619A8854}">
  <ds:schemaRefs>
    <ds:schemaRef ds:uri="5e6c6c5c-474c-4ef7-b7d6-59a0e77cc256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4085a4f5-5f40-4143-b221-75ee5dde648a"/>
    <ds:schemaRef ds:uri="http://purl.org/dc/elements/1.1/"/>
    <ds:schemaRef ds:uri="http://schemas.microsoft.com/office/2006/metadata/properties"/>
    <ds:schemaRef ds:uri="8662c659-72ab-411b-b755-fbef5cbbde18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F66E70-093D-40FA-A0E3-D212C2A093E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D2D737B-5FF5-49F4-98E1-281D279D245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776</Words>
  <Characters>16380</Characters>
  <CharactersWithSpaces>19118</CharactersWithSpaces>
  <Paragraphs>3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0:00Z</dcterms:created>
  <dc:creator>kliment.pu</dc:creator>
  <dc:description/>
  <dc:language>en-US</dc:language>
  <cp:lastModifiedBy>Hruška František Ing.</cp:lastModifiedBy>
  <cp:lastPrinted>2017-09-13T13:31:00Z</cp:lastPrinted>
  <dcterms:modified xsi:type="dcterms:W3CDTF">2017-12-18T06:34:00Z</dcterms:modified>
  <cp:revision>5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