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overflowPunct w:val="true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Středočeský kraj a hl. město Praha </w:t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Nymburk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Ing. Zdeňkem Jahnem, CSc., 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Ing. Zdeněk Jahn, CSc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   </w:t>
      </w:r>
      <w:r>
        <w:rPr>
          <w:rFonts w:eastAsia="Lucida Sans Unicode" w:cs="Arial"/>
          <w:szCs w:val="22"/>
        </w:rPr>
        <w:t xml:space="preserve">vedoucí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Soudní 17/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288 02 Nymburk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overflowPunct w:val="true"/>
        <w:ind w:firstLine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360 DEGREES CONSTRUCT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 xml:space="preserve">     </w:t>
      </w:r>
      <w:r>
        <w:rPr>
          <w:rFonts w:cs="Arial"/>
          <w:bCs/>
          <w:szCs w:val="22"/>
          <w:lang w:val="en-US"/>
        </w:rPr>
        <w:t>Palackého 266, 757 01 Valašské Meziříč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</w:t>
      </w:r>
      <w:r>
        <w:rPr>
          <w:rFonts w:cs="Arial"/>
          <w:bCs/>
          <w:szCs w:val="22"/>
          <w:lang w:val="en-US"/>
        </w:rPr>
        <w:t>Ivanem Tomkem, jednatelem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 </w:t>
      </w:r>
      <w:bookmarkStart w:id="0" w:name="_GoBack"/>
      <w:bookmarkEnd w:id="0"/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 </w:t>
      </w:r>
      <w:r>
        <w:rPr>
          <w:rFonts w:cs="Arial"/>
          <w:bCs/>
          <w:szCs w:val="22"/>
          <w:lang w:val="en-US"/>
        </w:rPr>
        <w:t>64088545/CZ64088545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Ostravě  oddíl C vložka 1383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45442123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5D4BF05481E42DEAACD0EDCE11F11A3"/>
          </w:placeholder>
          <w:alias w:val="Název veřejné zakázky"/>
          <w:text/>
        </w:sdtPr>
        <w:sdtContent>
          <w:r>
            <w:rPr/>
            <w:t>Projekty na realizaci plánu společných zařízení v k.ú. Konojedy a Škvorec včetně výkonu autorského dozoru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ch staveb:</w:t>
      </w:r>
    </w:p>
    <w:tbl>
      <w:tblPr>
        <w:tblStyle w:val="Mkatabulky"/>
        <w:tblW w:w="856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1535"/>
        <w:gridCol w:w="1134"/>
        <w:gridCol w:w="1392"/>
        <w:gridCol w:w="2152"/>
      </w:tblGrid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Název polní cest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Katego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Délka (m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Plocha (m</w:t>
            </w:r>
            <w:r>
              <w:rPr>
                <w:rFonts w:eastAsia="Times New Roman" w:cs="Arial"/>
                <w:b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Parcela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5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hlav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523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582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298</w:t>
            </w:r>
          </w:p>
        </w:tc>
      </w:tr>
      <w:tr>
        <w:trPr>
          <w:trHeight w:val="382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10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vedlejš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490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373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254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11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doplňkov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300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37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245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16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doplňkov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470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99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193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22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doplňkov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488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240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033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C25 Konojed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 xml:space="preserve">doplňkov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223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09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121</w:t>
            </w:r>
          </w:p>
        </w:tc>
      </w:tr>
      <w:tr>
        <w:trPr>
          <w:trHeight w:val="371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HPC5 Škvore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hlav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58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294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eastAsia="cs-CZ" w:bidi="ar-SA"/>
              </w:rPr>
              <w:t>1854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 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 této smlouvy,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szCs w:val="22"/>
          <w:u w:val="none"/>
        </w:rPr>
        <w:t>23.3.2018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3.11.2017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provedení Plnění činí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4"/>
        <w:gridCol w:w="992"/>
        <w:gridCol w:w="1272"/>
        <w:gridCol w:w="1560"/>
        <w:gridCol w:w="1243"/>
        <w:gridCol w:w="1117"/>
        <w:gridCol w:w="1255"/>
      </w:tblGrid>
      <w:tr>
        <w:trPr>
          <w:trHeight w:val="33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5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8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 8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1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 7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 427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 127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10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4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 2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 6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 2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 482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 682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11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5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 1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8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 4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8 274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 674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16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3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 9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 5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 7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 957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 657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22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4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 9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 7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 0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 44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 440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C25 Konoj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7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 6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1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 4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 174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 574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ní cesta HPC5 Škvo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 400,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 1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500,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 0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 960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 960,-</w:t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 za zaká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xxx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3 400,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 714,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8 114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Nymburk, Soudní 17/3, 288 02 Nymburk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100 000,-</w:t>
      </w:r>
      <w:r>
        <w:rPr>
          <w:rFonts w:cs="Arial"/>
          <w:szCs w:val="22"/>
        </w:rPr>
        <w:t xml:space="preserve">Kč 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zaregistrování Žádosti o dotaci z Programu rozvoje venkova 2014-2020,</w:t>
      </w: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nebo předáním staveniště předmětné stavby</w:t>
      </w:r>
      <w:r>
        <w:rPr>
          <w:rStyle w:val="LL2Char"/>
          <w:rFonts w:cs="Arial"/>
          <w:b w:val="false"/>
          <w:szCs w:val="22"/>
          <w:u w:val="none"/>
        </w:rPr>
        <w:t xml:space="preserve"> poté, co smlouva byla uveřejněna v registru smluv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 dodatku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Nymburce dne 4.12.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e Valašském Meziříčí dne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Zdeněk Jahn, CSc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Nymbur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n Tome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0 DEGREES CONSTRUCT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eb:</w:t>
      </w:r>
      <w:r>
        <w:rPr>
          <w:rStyle w:val="LL2Char"/>
          <w:rFonts w:cs="Arial"/>
          <w:szCs w:val="22"/>
          <w:u w:val="none"/>
        </w:rPr>
        <w:t xml:space="preserve"> viz technické zprávy PSZ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>vyhotovit projektovou dokumentaci dle níže uvedených podkladů: požadavky specifikované ve výzvě k podání nabídky, schválený plán společných zařízení KoPÚ Konojedy a KoPÚ Škvorec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ind w:left="786" w:hanging="502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1.2. 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5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91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5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2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2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449580</wp:posOffset>
          </wp:positionH>
          <wp:positionV relativeFrom="paragraph">
            <wp:posOffset>-12255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2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3988435</wp:posOffset>
          </wp:positionH>
          <wp:positionV relativeFrom="margin">
            <wp:posOffset>9252585</wp:posOffset>
          </wp:positionV>
          <wp:extent cx="1590675" cy="65722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5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sz w:val="22"/>
        <w:szCs w:val="22"/>
      </w:rPr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-449580</wp:posOffset>
          </wp:positionH>
          <wp:positionV relativeFrom="paragraph">
            <wp:posOffset>-12255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7" name="Obrázek 4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margin">
            <wp:posOffset>3988435</wp:posOffset>
          </wp:positionH>
          <wp:positionV relativeFrom="margin">
            <wp:posOffset>9252585</wp:posOffset>
          </wp:positionV>
          <wp:extent cx="1590675" cy="657225"/>
          <wp:effectExtent l="0" t="0" r="0" b="0"/>
          <wp:wrapSquare wrapText="bothSides"/>
          <wp:docPr id="8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43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0" name="Obrázek 6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11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sz w:val="22"/>
        <w:szCs w:val="22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538-2017-537209</w:t>
    </w:r>
  </w:p>
  <w:p>
    <w:pPr>
      <w:pStyle w:val="Header"/>
      <w:spacing w:before="0" w:after="120"/>
      <w:rPr>
        <w:sz w:val="18"/>
        <w:szCs w:val="18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</w:t>
    </w:r>
    <w:r>
      <w:rPr>
        <w:sz w:val="18"/>
        <w:szCs w:val="18"/>
      </w:rPr>
      <w:t xml:space="preserve">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1538-2017-537209</w:t>
    </w:r>
  </w:p>
  <w:p>
    <w:pPr>
      <w:pStyle w:val="Header"/>
      <w:spacing w:before="0" w:after="120"/>
      <w:rPr>
        <w:sz w:val="18"/>
        <w:szCs w:val="18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</w:t>
    </w:r>
    <w:r>
      <w:rPr>
        <w:sz w:val="18"/>
        <w:szCs w:val="18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ee2402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e240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5D4BF05481E42DEAACD0EDCE11F1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84034-F238-4470-92D0-8C8A97F3C4AD}"/>
      </w:docPartPr>
      <w:docPartBody>
        <w:p w:rsidR="002F25FA" w:rsidRDefault="002F25FA" w:rsidP="002F25FA">
          <w:pPr>
            <w:pStyle w:val="35D4BF05481E42DEAACD0EDCE11F11A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25FA"/>
    <w:rsid w:val="000D5469"/>
    <w:rsid w:val="001257FB"/>
    <w:rsid w:val="002F25FA"/>
    <w:rsid w:val="00DD6E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5FA"/>
    <w:rPr>
      <w:color w:val="808080"/>
    </w:rPr>
  </w:style>
  <w:style w:type="paragraph" w:customStyle="1" w:styleId="35D4BF05481E42DEAACD0EDCE11F11A3">
    <w:name w:val="35D4BF05481E42DEAACD0EDCE11F11A3"/>
    <w:rsid w:val="002F25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1BA5C6F-BF19-4497-AE61-ABE21837C7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3A5E4D-E6CA-4A15-8FCC-5382616C7FD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263</Words>
  <Characters>24933</Characters>
  <CharactersWithSpaces>29138</CharactersWithSpaces>
  <Paragraphs>5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1:00Z</dcterms:created>
  <dc:creator>JARESOVA</dc:creator>
  <dc:description/>
  <dc:language>en-US</dc:language>
  <cp:lastModifiedBy>Marešová Vendula Ing.</cp:lastModifiedBy>
  <cp:lastPrinted>2017-12-05T09:51:00Z</cp:lastPrinted>
  <dcterms:modified xsi:type="dcterms:W3CDTF">2017-12-07T09:0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