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smlouvy objednatele: </w:t>
      </w:r>
      <w:r>
        <w:rPr>
          <w:rFonts w:cs="Arial" w:ascii="Arial" w:hAnsi="Arial"/>
          <w:b/>
          <w:sz w:val="22"/>
          <w:szCs w:val="22"/>
        </w:rPr>
        <w:t>03</w:t>
      </w:r>
      <w:r>
        <w:rPr>
          <w:rStyle w:val="Nadpis1Char"/>
          <w:rFonts w:cs="Arial" w:ascii="Arial" w:hAnsi="Arial"/>
          <w:sz w:val="22"/>
          <w:szCs w:val="22"/>
        </w:rPr>
        <w:t>/2016-537 202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Číslo smlouvy zhotovitele:  …..</w:t>
      </w:r>
      <w:r>
        <w:rPr>
          <w:rFonts w:cs="Arial" w:ascii="Arial" w:hAnsi="Arial"/>
          <w:b/>
          <w:sz w:val="22"/>
          <w:szCs w:val="22"/>
        </w:rPr>
        <w:t>/…………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Dodatek č. 1 ke smlouvě o dílo  </w:t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ý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.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OZ“)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Česká republika - Státní pozemkový úřad, Krajský pozemkový úřad pro Středočeský kraj a hl. m. Praha, Pobočka Benešov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vedoucím Pobočky Beneš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Žižkova 360, 256 01 Benešov</w:t>
        <w:tab/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+420 606 781 08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benesov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>AREA G. K. spol. s.r.o.,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prezentant společného plnění závazku dodavatelů PROJEKCE &amp; AREA G. K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U Elektry 650, 198 00 Praha 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ednatelem Milanem Nový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+420 266 610 667 / +420 266 677 6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area@area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jyem6ry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509445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 25094459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Městským soudem v Praze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 uzavřely níže uvedeného dne, měsíce a roku tento dodatek ke smlouvě o dílo: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důvod dodatku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ní se  termíny dokončení níže uvedených etap KoPÚ v k. ú. Pavlovice u Vlašimi:</w:t>
      </w:r>
    </w:p>
    <w:p>
      <w:pPr>
        <w:pStyle w:val="NormalWeb"/>
        <w:spacing w:before="280" w:after="280"/>
        <w:ind w:left="720" w:hanging="0"/>
        <w:contextualSpacing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Etapa 1. 4.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– geometrické a polohové určení obvodů KoPÚ – do 30. 4. 2018 (původní termín 30. 11. 2017)</w:t>
      </w:r>
    </w:p>
    <w:p>
      <w:pPr>
        <w:pStyle w:val="NormalWeb"/>
        <w:spacing w:before="280" w:after="280"/>
        <w:ind w:left="720" w:hanging="0"/>
        <w:contextualSpacing/>
        <w:jc w:val="both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Web"/>
        <w:spacing w:before="280" w:after="280"/>
        <w:ind w:left="720" w:hanging="0"/>
        <w:contextualSpacing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Etapa 1. 6.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- zjišťování hranic pozemků neřešených dle § 2 zák. č. 139/2002 Sb. – do 30. 4. 2018 (původní termín 30. 11. 2017)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dodatku:</w:t>
      </w:r>
    </w:p>
    <w:p>
      <w:pPr>
        <w:pStyle w:val="NormalWeb"/>
        <w:spacing w:before="280" w:after="28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Důvodem změny dílčích termínů  jsou změny obvodu KoPÚ, které vzešly z jednání, viz zápis z jednání o upřesnění vnitřního obvodu KoPÚ v k. ú. Pavlovice u Vlašimi, které se konalo dne 3. 10. 2017 na Obecním úřadě v Pavlovicích a v terénu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left="567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l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datek se vyhotovuje ve čtyřech stejnopisech, z nichž dva stejnopisy si ponechá objednatel a dva stejnopisy zhotovitel.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datek č. 1 nabývá platnosti dnem podpisu oběma smluvními stranami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enešově dne ………………….. 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        vedoucí Pobočky Benešov                                         reprezentant společného plnění závazku          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davatelů PROJEKCE &amp; AREA G. K.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95874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477e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f477e"/>
    <w:pPr>
      <w:keepNext w:val="true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f477e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7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mphasis">
    <w:name w:val="Emphasis"/>
    <w:basedOn w:val="DefaultParagraphFont"/>
    <w:qFormat/>
    <w:rsid w:val="00df477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f477e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f477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nhideWhenUsed/>
    <w:qFormat/>
    <w:rsid w:val="00df477e"/>
    <w:pPr>
      <w:spacing w:beforeAutospacing="1" w:afterAutospacing="1"/>
      <w:ind w:left="0" w:hanging="0"/>
      <w:jc w:val="left"/>
    </w:pPr>
    <w:rPr>
      <w:rFonts w:eastAsia="Calibri" w:eastAsiaTheme="minorHAnsi"/>
      <w:sz w:val="24"/>
      <w:szCs w:val="24"/>
    </w:rPr>
  </w:style>
  <w:style w:type="paragraph" w:styleId="ListParagraph">
    <w:name w:val="List Paragraph"/>
    <w:basedOn w:val="Normal"/>
    <w:uiPriority w:val="34"/>
    <w:qFormat/>
    <w:rsid w:val="00854b7a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0</Words>
  <Characters>2304</Characters>
  <CharactersWithSpaces>2689</CharactersWithSpaces>
  <Paragraphs>5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15:00Z</dcterms:created>
  <dc:creator>Petráňová Barbora Ing.</dc:creator>
  <dc:description/>
  <dc:language>en-US</dc:language>
  <cp:lastModifiedBy>Hruška František Ing.</cp:lastModifiedBy>
  <dcterms:modified xsi:type="dcterms:W3CDTF">2017-12-11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