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 způsobi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álovéhradecký kraj, Pobočka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ská 5, 541 01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osefem Kutinou, vedoucím Poboč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Stanovice u Kuks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4895/2017-514205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FBC7D-EDA9-4987-B177-8C61B1C2F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novotna2</dc:creator>
  <dc:description/>
  <dc:language>en-US</dc:language>
  <cp:lastModifiedBy>Kroulík Jiří Ing.</cp:lastModifiedBy>
  <cp:lastPrinted>2013-03-13T13:00:00Z</cp:lastPrinted>
  <dcterms:modified xsi:type="dcterms:W3CDTF">2017-09-27T06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