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5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58656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5-2015-504204 ze dne 17.7.2015 na zpracování návrhu KoPÚ v k.ú. Bezděkov u Damn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Karel Vondráček, Martin Vondráček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11.2017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0.11.2017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0.11.2017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0.11.2017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0.11.2017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Vypracování návrhu nového uspořádání pozemků k vystavení dle §11 odst. 1 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0.9.2018</w:t>
        <w:tab/>
        <w:tab/>
        <w:t>30.04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Čl.V. odst. 4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ové práce -    původní doba dokončení: </w:t>
      </w:r>
      <w:r>
        <w:rPr>
          <w:rFonts w:cs="Arial" w:ascii="Arial" w:hAnsi="Arial"/>
          <w:b/>
          <w:bCs/>
          <w:sz w:val="22"/>
        </w:rPr>
        <w:t>31.12.2018</w:t>
      </w:r>
    </w:p>
    <w:p>
      <w:pPr>
        <w:pStyle w:val="ListParagraph"/>
        <w:numPr>
          <w:ilvl w:val="0"/>
          <w:numId w:val="1"/>
        </w:numPr>
        <w:ind w:left="198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1.07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vznikly na základě projednání PSZ, kdy jako priorita sboru zástupců vlastníků vzešel požadavek na vodohospodářské opatření, která původně ve SoD nebyly požadovány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</w:t>
        <w:tab/>
        <w:tab/>
        <w:tab/>
        <w:t xml:space="preserve">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 xml:space="preserve">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437AA1-47AC-491F-840F-15A2C1725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2:00Z</dcterms:created>
  <dc:creator>36207613</dc:creator>
  <dc:description/>
  <dc:language>en-US</dc:language>
  <cp:lastModifiedBy>Haasová Ivana Bc.</cp:lastModifiedBy>
  <cp:lastPrinted>2017-02-15T15:20:00Z</cp:lastPrinted>
  <dcterms:modified xsi:type="dcterms:W3CDTF">2017-12-04T13:53:00Z</dcterms:modified>
  <cp:revision>8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