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5-2015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74707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5-2015-504204 ze dne 17.7.2015 na zpracování návrhu KoPÚ v k.ú. Bezděkov u Damn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Karel Vondráček, Martin Vondráček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14.2.2017 č.j. SPU 067589/2017/31/Matous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4</w:t>
      </w:r>
      <w:r>
        <w:rPr>
          <w:rFonts w:cs="Arial" w:ascii="Arial" w:hAnsi="Arial"/>
          <w:bCs/>
          <w:sz w:val="22"/>
          <w:szCs w:val="24"/>
        </w:rPr>
        <w:t xml:space="preserve"> Upřesnění obvodu KoPÚ </w:t>
      </w:r>
      <w:r>
        <w:rPr>
          <w:rFonts w:cs="Arial" w:ascii="Arial" w:hAnsi="Arial"/>
          <w:sz w:val="22"/>
          <w:lang w:eastAsia="ar-SA"/>
        </w:rPr>
        <w:t xml:space="preserve">a 3.1.6. – Dokumentace k soupisu nároků vlastníků pozemků, hlavní celek 3.2. Návrhové práce, dílčí části  3.2.1. - Vypracování plánu společných zařízení, 3.2.1.2 – Výškopisné zaměření zájmového území v obvodu KoPÚ v trvalých a mimo trvalé porosty, 3.2.2 -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se mění tabulka u bodu 6.1. čl. VI „Cena za provedení díla“ a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69"/>
        <w:gridCol w:w="3065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17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7 160,00 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56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8 900,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5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4 000,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 500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96 0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62 560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1 1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44 138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47 1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06 69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Výkaz činností ke stanovení nabídkové ceny, část 1 – Bezděkov u Damnova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269"/>
        <w:gridCol w:w="812"/>
        <w:gridCol w:w="718"/>
        <w:gridCol w:w="735"/>
        <w:gridCol w:w="925"/>
        <w:gridCol w:w="1870"/>
      </w:tblGrid>
      <w:tr>
        <w:trPr>
          <w:trHeight w:val="100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6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 16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1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799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8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2016F-8A9D-4C19-B5B0-9EC1C2261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50</Words>
  <Characters>5610</Characters>
  <CharactersWithSpaces>6547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0:00Z</dcterms:created>
  <dc:creator>36207613</dc:creator>
  <dc:description/>
  <dc:language>en-US</dc:language>
  <cp:lastModifiedBy>Haasová Ivana Bc.</cp:lastModifiedBy>
  <cp:lastPrinted>2017-02-15T15:20:00Z</cp:lastPrinted>
  <dcterms:modified xsi:type="dcterms:W3CDTF">2018-01-29T14:08:00Z</dcterms:modified>
  <cp:revision>7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