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4-2015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538300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4-2015-504204 ze dne 15.7.2015 na zpracování návrhu KoPÚ v k.ú. Okrouhlé Hradiště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ID, a.s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Lucemburská 1170/7, 130 00 Praha 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Zdeňkem Štefkou, předsedou představenstva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Zdeněk Štefk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61251437/CZ612514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Městského soudu v Praze, oddíl B, vložka 8925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13.11.2017 č.j. SPU 539570/2017/31/Matous se upřesňuje počet měrných jednotek (MJ) uvedených v příloze č. 1 ke SoD, </w:t>
      </w:r>
      <w:r>
        <w:rPr>
          <w:rFonts w:cs="Arial" w:ascii="Arial" w:hAnsi="Arial"/>
          <w:sz w:val="22"/>
          <w:lang w:eastAsia="ar-SA"/>
        </w:rPr>
        <w:t xml:space="preserve">hlavní celek 3.2. Návrhové práce, dílčí části  3.2.1.1 – Předběžný inženýrsko geologický průzkum pro opatření sloužící k zpřístupnění pozemků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1 Předběžný inženýrsko geologický průzkum pro opatření sloužící k zpřístupnění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Výkaz činností ke stanovení nabídkové ceny, část 4 – Okrouhlé Hradiště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"/>
        <w:gridCol w:w="404"/>
        <w:gridCol w:w="3269"/>
        <w:gridCol w:w="813"/>
        <w:gridCol w:w="716"/>
        <w:gridCol w:w="736"/>
        <w:gridCol w:w="924"/>
        <w:gridCol w:w="1871"/>
      </w:tblGrid>
      <w:tr>
        <w:trPr>
          <w:trHeight w:val="100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6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54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6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7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40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</w:tr>
      <w:tr>
        <w:trPr>
          <w:trHeight w:val="120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7</w:t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 7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.2017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2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7</w:t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8</w:t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 2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8</w:t>
            </w:r>
          </w:p>
        </w:tc>
      </w:tr>
      <w:tr>
        <w:trPr>
          <w:trHeight w:val="60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719 720,00 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719 720,00 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5 22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40 22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69 8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69 8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0 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654 74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609 74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47 49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38 045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002 23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947 785,00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raze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deněk Štefka, předseda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ředstavenstv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GRID a spol., a.s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988C8-98BC-4AD6-AE88-E0E6B4F9B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4</Words>
  <Characters>5157</Characters>
  <CharactersWithSpaces>6019</CharactersWithSpaces>
  <Paragraphs>12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5:00Z</dcterms:created>
  <dc:creator>36207613</dc:creator>
  <dc:description/>
  <dc:language>en-US</dc:language>
  <cp:lastModifiedBy>Haasová Ivana Bc.</cp:lastModifiedBy>
  <cp:lastPrinted>2017-11-13T15:17:00Z</cp:lastPrinted>
  <dcterms:modified xsi:type="dcterms:W3CDTF">2017-12-04T10:0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