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564-2015-504204/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180388/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564-2015-504204 ze dne 15.7.2015 na zpracování návrhu KoPÚ v k.ú. Okrouhlé Hradiště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ID, a.s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Lucemburská 1170/7, 130 00 Praha 3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Ing. Zdeňkem Štefkou, předsedou představenstva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g. Zdeněk Štefka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/DIČ: 61251437/CZ6125143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vedeném u Městského soudu v Praze, oddíl B, vložka 8925.</w:t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4 zákona č. 134/2016 Sb., o zadávání veřejných zakázek a na základě žádosti zhotovitele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změna termínu plnění dílčí části díl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 plnění uvedený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6. Dokumentace k soupisům nároků vlastníků pozem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31.5.2017</w:t>
        <w:tab/>
        <w:tab/>
        <w:t>31.7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3. ZMĚNA termínU plnění ucelených částí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rmín plnění uvedené v příloze č. 1 ke SoD se mění takto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Ucelená část díla – Přípravné práce: doba dokončení: </w:t>
      </w:r>
      <w:r>
        <w:rPr>
          <w:rFonts w:cs="Arial" w:ascii="Arial" w:hAnsi="Arial"/>
          <w:b/>
          <w:bCs/>
          <w:sz w:val="22"/>
        </w:rPr>
        <w:t>31.07.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ZDŮVODNĚNÍ ZMĚ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V obvodu KoPÚ dochází k tvorbě nového lesního hospodářského plánu a lesních hospodářských osnov, které jsou jedním z neopomenutelných podkladů pro ocenění lesních pozemků a lesních porostů. Nové LHP a LHO budou k dispozici na konci měsíce dubna. Z důvodu zapracování aktuálních podkladů do etapy soupisů nároků zpracovatel žádá o posun termínu.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  <w:t>3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4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ab/>
        <w:tab/>
        <w:tab/>
        <w:tab/>
        <w:tab/>
        <w:t xml:space="preserve">         V Praze dne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 xml:space="preserve">Ing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deněk Štefka, předseda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představenstv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 xml:space="preserve">GRID a spol., a.s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4A84EF-3FE3-44FB-ACFC-0E326FD22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1</Words>
  <Characters>2428</Characters>
  <CharactersWithSpaces>2834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21:00Z</dcterms:created>
  <dc:creator>36207613</dc:creator>
  <dc:description/>
  <dc:language>en-US</dc:language>
  <cp:lastModifiedBy>Haasová Ivana Bc.</cp:lastModifiedBy>
  <cp:lastPrinted>2017-04-19T10:51:00Z</cp:lastPrinted>
  <dcterms:modified xsi:type="dcterms:W3CDTF">2018-01-29T14:13:00Z</dcterms:modified>
  <cp:revision>7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